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Новотитаровская                                                                                                          «___» _______________ года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______________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предоставление услуги по поставке (подаче) тепловой энергии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джетным предприятиям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Муниципальное унитарное предприятие «Коммунальник» ,именуемое в дальнейшем «Ресурсоснабжающая организация», в лице директора Загнитько Евгения Ивановича, действующего на основании  Устава, ________________________________________________________________________________________________________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ое в дальнейшем «Потребитель», в лице _________________________________________________, действующего на основании _________________________________________________________, с другой стороны, далее именуемые «Стороны»  с соблюдением требований Гражданского кодекса Российской Федерации,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</w:t>
      </w:r>
      <w:r>
        <w:rPr>
          <w:rFonts w:cs="Times New Roman" w:ascii="Times New Roman" w:hAnsi="Times New Roman"/>
          <w:bCs/>
          <w:sz w:val="20"/>
          <w:szCs w:val="20"/>
        </w:rPr>
        <w:t>п.5 ч.1 ст.93)</w:t>
      </w:r>
      <w:r>
        <w:rPr>
          <w:rFonts w:cs="Times New Roman" w:ascii="Times New Roman" w:hAnsi="Times New Roman"/>
          <w:sz w:val="20"/>
          <w:szCs w:val="20"/>
        </w:rPr>
        <w:t xml:space="preserve"> заключили настоящий договор о нижеследующем: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Style20"/>
        <w:numPr>
          <w:ilvl w:val="1"/>
          <w:numId w:val="6"/>
        </w:numPr>
        <w:bidi w:val="0"/>
        <w:ind w:left="0" w:righ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есурсоснабжающая организация» обязуется подавать «Потребителю» через присоединенную сеть тепловую энергию для отопления  объектов «Потребителя» на условиях, предусмотренных настоящим договором, а «Потребитель» обязуется принимать и своевременно в полном объеме оплачивать полученную тепловую энергию согласно действующему тарифу, а также соблюдать согласованный в договоре режим ее потребления, обеспечивать безопасность эксплуатации находящихся в его ведении сетей и исправность используемых им приборов и оборудования, связанных с потреблением тепловой энергии ( в том числе  приборов учета (Приложение 3).</w:t>
      </w:r>
    </w:p>
    <w:p>
      <w:pPr>
        <w:pStyle w:val="Style20"/>
        <w:numPr>
          <w:ilvl w:val="1"/>
          <w:numId w:val="6"/>
        </w:numPr>
        <w:bidi w:val="0"/>
        <w:ind w:left="0" w:righ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ницы раздела зон ответственности за техническое состояние и обслуживание тепловых сетей «Ресурсоснабжающей организации»  и «Потребителя» устанавливается Актом разграничения балансовой принадлежности тепловых сетей и эксплуатационной ответственности сторон (Приложения № 2), которые являются неотъемлемой частью договора. </w:t>
      </w:r>
    </w:p>
    <w:p>
      <w:pPr>
        <w:pStyle w:val="Style20"/>
        <w:numPr>
          <w:ilvl w:val="1"/>
          <w:numId w:val="6"/>
        </w:numPr>
        <w:bidi w:val="0"/>
        <w:ind w:left="0" w:righ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личина тепловой нагрузки теплопотребляющих установок «Потребителя» определяется в соответствии с утвержденной в установленном порядке проектной документацией, заверенной надлежащим образом копию которой Потребитель обязан предоставить </w:t>
        <w:tab/>
        <w:t>«Ресурсоснабжающей организации», и отражается в Приложении № 1 к договору. Во всех остальных случаях величина тепловой нагрузки определяется в соответствии с ранее выданными техническими условиями. В случае внесения изменений в проектную документацию на объект Потребителя, влекущих изменение указанной в настоящем договоре тепловой нагрузки, «Потребитель» обязан незамедлительно в письменном виде сообщить об этом «Ресурсоснабжающей организации».</w:t>
      </w:r>
    </w:p>
    <w:p>
      <w:pPr>
        <w:pStyle w:val="Style20"/>
        <w:numPr>
          <w:ilvl w:val="1"/>
          <w:numId w:val="6"/>
        </w:numPr>
        <w:bidi w:val="0"/>
        <w:ind w:left="0" w:righ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раметры качества теплоснабжения (характеристики теплоснабжения и термодинамические параметры теплоносителя), обеспечиваемые «Ресурсоснабжающей организацией» на границе раздела зон ответственности, определяются в соответствии с Правилами технической эксплуатации тепловых энергоустановок. </w:t>
      </w:r>
    </w:p>
    <w:p>
      <w:pPr>
        <w:pStyle w:val="Style20"/>
        <w:numPr>
          <w:ilvl w:val="1"/>
          <w:numId w:val="6"/>
        </w:numPr>
        <w:bidi w:val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жим потребления тепловой энергии определяется в соответствии с действующими нормативно-правовыми актами и техническими регламентами. </w:t>
      </w:r>
    </w:p>
    <w:p>
      <w:pPr>
        <w:pStyle w:val="Style20"/>
        <w:widowControl/>
        <w:numPr>
          <w:ilvl w:val="1"/>
          <w:numId w:val="6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Расче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тепловой энергии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ставляемый «Ресурсоснабжающей организацией» «Потребителю», на отопительный период 2018г. Составляет 75,646018Гкал. Приложение №1</w:t>
      </w:r>
    </w:p>
    <w:p>
      <w:pPr>
        <w:pStyle w:val="Style20"/>
        <w:widowControl/>
        <w:numPr>
          <w:ilvl w:val="1"/>
          <w:numId w:val="6"/>
        </w:numPr>
        <w:suppressAutoHyphens w:val="true"/>
        <w:bidi w:val="0"/>
        <w:ind w:left="0" w:right="0"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плата услуг по настоящему договору производится в пределах лимита выделенных бюджетных средств на _________________ в размере _________________________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Изменение</w:t>
      </w:r>
      <w:bookmarkStart w:id="0" w:name="multiref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стоимости договора при его исполнении не допускается, за исключением изменения по соглашению сторон в соответствии с п.1, статьи 95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Федерального закона от 05.04.2013            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20"/>
        <w:widowControl/>
        <w:numPr>
          <w:ilvl w:val="0"/>
          <w:numId w:val="0"/>
        </w:numPr>
        <w:suppressAutoHyphens w:val="true"/>
        <w:bidi w:val="0"/>
        <w:ind w:left="792" w:right="0" w:hanging="0"/>
        <w:jc w:val="both"/>
        <w:rPr/>
      </w:pPr>
      <w:r>
        <w:rPr/>
      </w:r>
    </w:p>
    <w:p>
      <w:pPr>
        <w:pStyle w:val="Style20"/>
        <w:bidi w:val="0"/>
        <w:ind w:left="284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И ПРАВА РЕСУРСОСНАБЖАЮЩЕЙ ОРГАНИЗАЦИИ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. «Ресурсоснабжающая организация» обязуетс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границе эксплуатационной ответств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а) поддерживать должные параметры качества теплоснабжения «Потребителя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б) обеспечить надежность теплоснабжения.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еративно извещать «Потребителя» в случае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рушений, связанных с перерывом теплоснабжения ,их причине и сроках восстановления нормального режима теплоснабжения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еисправностей оборудования и тепловых сетей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ведомлять Потребителя о началах и сроках перерывов в подаче тепловой энергии за 10 дней при производстве плановых ремонтов. </w:t>
      </w:r>
    </w:p>
    <w:p>
      <w:pPr>
        <w:pStyle w:val="Style20"/>
        <w:numPr>
          <w:ilvl w:val="1"/>
          <w:numId w:val="3"/>
        </w:numPr>
        <w:bidi w:val="0"/>
        <w:ind w:left="540" w:right="0" w:hanging="25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Ресурсоснабжающая организация» имеет право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20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ивать и прекращать отпуск тепловой энергии с соблюдением установленного порядка, в следующих случаях: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исполнение или ненадлежащее исполнение Потребителем обязательств по оплате тепловой энергии , в том числе обязательств по их предварительной оплате, в размере превышающем размер платы более чем 1 период платежа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нарушение условий договора о количестве, качестве и нарушения режима потребления тепловой энергии, существенно влияющих на теплоснабжение других потребителей в данной системе теплоснабжения, а также в случае несоблюдения установленных техническими регламентами обязательных требований безопасной эксплуатации теплопотребляющих установок; 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) прекращение обязательств сторон по договору теплоснабжения;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г) выявление фактов бездоговорного потребления тепловой энергии 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д) для принятия неотложных мер по предупреждению или ликвидации аварии с немедленным уведомлением «Потребителя»; 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е) наличие обращения «Потребителя» о введении ограничения;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ж) иные случаи, предусмотренные нормативными правовыми актами Российской Федерации.</w:t>
      </w:r>
    </w:p>
    <w:p>
      <w:pPr>
        <w:pStyle w:val="Style20"/>
        <w:widowControl/>
        <w:numPr>
          <w:ilvl w:val="2"/>
          <w:numId w:val="3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ять контроль технического состояния систем теплопотребления, величины потребления тепловой энергии, согласованной настоящим договором Направлять своих представителей, действующих на основании служебных удостоверений, с целью осуществления проверки и обследования систем теплопотребления и узлов учета Потребителя, в присутствии Абонента с составлением двустороннего акта. </w:t>
      </w:r>
    </w:p>
    <w:p>
      <w:pPr>
        <w:pStyle w:val="Style20"/>
        <w:widowControl/>
        <w:numPr>
          <w:ilvl w:val="2"/>
          <w:numId w:val="3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нимать контрольные показания и осуществлять проверку условий эксплуатации и сохранности приборов учета, установленных у Потребителя, не чаще 1 раза в квартал. Потребитель обязан обеспечить доступ представителю «Ресурсоснабжающей организации» к приборам учета. </w:t>
      </w:r>
    </w:p>
    <w:p>
      <w:pPr>
        <w:pStyle w:val="Style20"/>
        <w:widowControl/>
        <w:numPr>
          <w:ilvl w:val="2"/>
          <w:numId w:val="3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авать Потребителю предписания об устранении нарушений .</w:t>
      </w:r>
    </w:p>
    <w:p>
      <w:pPr>
        <w:pStyle w:val="Style20"/>
        <w:widowControl/>
        <w:numPr>
          <w:ilvl w:val="2"/>
          <w:numId w:val="3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зыскать с Потребителя, осуществившего бездоговорное потребление тепловой энергии убытки в полуторакратном размере стоимости тепловой энергии. Расчет объема и стоимости бездоговорного потребления определяется на основании акта о выявлении бездоговорного потребления в соответствии с действующим законодательством РФ. </w:t>
      </w:r>
    </w:p>
    <w:p>
      <w:pPr>
        <w:pStyle w:val="Style20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бовать исполнения Потребителем условий настоящего договора. </w:t>
      </w:r>
    </w:p>
    <w:p>
      <w:pPr>
        <w:pStyle w:val="Style20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бовать в установленном законодательством РФ порядке компенсации Потребителем затрат, понесенных Поставщиком в связи с введением ограничения и восстановления подачи тепловой энергии и (или) теплоносителя.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И ОБЯЗАННОСТИ ПОТРЕБИТЕЛЯ</w:t>
      </w:r>
    </w:p>
    <w:p>
      <w:pPr>
        <w:pStyle w:val="Style20"/>
        <w:numPr>
          <w:ilvl w:val="1"/>
          <w:numId w:val="5"/>
        </w:numPr>
        <w:bidi w:val="0"/>
        <w:ind w:left="360" w:right="0" w:hanging="7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требитель обязуетс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20"/>
        <w:widowControl/>
        <w:numPr>
          <w:ilvl w:val="2"/>
          <w:numId w:val="5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ть условия настоящего договора и оплачивать потребленную тепловую энергию, а также осуществлять иные платежи по настоящему договору.</w:t>
      </w:r>
    </w:p>
    <w:p>
      <w:pPr>
        <w:pStyle w:val="Style20"/>
        <w:widowControl/>
        <w:numPr>
          <w:ilvl w:val="2"/>
          <w:numId w:val="5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 допускать присоединения к тепловой сети потребителя тепловой энергии без согласования с «Ресурсоснабжающей организацией», а также реконструкции или замены устройств, предназначенных для использования тепловой энергии, изменяющих величину тепловой нагрузки теплопотребляющих установок Потребителя без внесения соответствующих изменений в проектную документацию на объекты Потребителя. </w:t>
      </w:r>
    </w:p>
    <w:p>
      <w:pPr>
        <w:pStyle w:val="Style20"/>
        <w:widowControl/>
        <w:numPr>
          <w:ilvl w:val="2"/>
          <w:numId w:val="5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ть беспрепятственный доступ работников «Ресурсоснабжающей организации» к приборам учета и теплопотребляющим установкам в целях проведения проверок. Данная проверка может осуществляться не чаще чем один раз в квартал. </w:t>
      </w:r>
    </w:p>
    <w:p>
      <w:pPr>
        <w:pStyle w:val="Style20"/>
        <w:widowControl/>
        <w:numPr>
          <w:ilvl w:val="2"/>
          <w:numId w:val="5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сутствия прибора учета тепловой энергии, в соответствии с требованиями Федерального закона от 23.11.2009 N 261-ФЗ,  установить его  и ввести в эксплуатацию в течении 3-х месяцев с даты заключения договора .</w:t>
      </w:r>
    </w:p>
    <w:p>
      <w:pPr>
        <w:pStyle w:val="Style20"/>
        <w:widowControl/>
        <w:numPr>
          <w:ilvl w:val="2"/>
          <w:numId w:val="5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ть «Ресурсоснабжающей организации» заявку на годовое (сезонное)  потребление тепловой энергии с помесячной разбивкой на будущий год (сезон)  не позднее 01 марта текущего года. Если объем потребления не заявлен в указанные сроки, в следующем году действуют договорные объемы потребления текущего года.  (Приложение № 1)</w:t>
      </w:r>
    </w:p>
    <w:p>
      <w:pPr>
        <w:pStyle w:val="Style20"/>
        <w:widowControl/>
        <w:numPr>
          <w:ilvl w:val="2"/>
          <w:numId w:val="5"/>
        </w:numPr>
        <w:tabs>
          <w:tab w:val="clear" w:pos="708"/>
          <w:tab w:val="left" w:pos="22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евышения фактического объема потребления тепловой энергии над договорным объемом потребления исходя из договорной величины тепловой нагрузки или отсутствия коммерческого учета тепловой энергии  , Потребитель обязан оплатить  «Ресурсоснабжающей организации» объем сверхгодового объема потребления, с нарушением режима потребления  с применением к тарифам в сфере теплоснабжения повышающих коэффициентов, установленных органом исполнительной власти в области государственного регулирования тарифов.</w:t>
      </w:r>
    </w:p>
    <w:p>
      <w:pPr>
        <w:pStyle w:val="Style20"/>
        <w:widowControl/>
        <w:numPr>
          <w:ilvl w:val="2"/>
          <w:numId w:val="5"/>
        </w:numPr>
        <w:tabs>
          <w:tab w:val="clear" w:pos="708"/>
          <w:tab w:val="left" w:pos="225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ведомлять в течение 3 (трех) рабочих дней «Ресурсоснабжающую организацию» обо всех изменениях, в том числе об изменении наименования Потребителя, места регистрации и  почтовых реквизитов для переписки, контактных телефонов, банковских реквизитов, а также об утрате прав на объект, теплоснабжение которого осуществляется в рамках настоящего договора. В течение срока, установленного законодательством с момента принятия уполномоченным органом Потребителя решения либо Арбитражным судом судебного акта о реорганизации (ликвидации) Потребителя, письменно уведомить «Ресурсоснабжающую  организацию» о предстоящей реорганизации (ликвидации). </w:t>
      </w:r>
    </w:p>
    <w:p>
      <w:pPr>
        <w:pStyle w:val="Style20"/>
        <w:widowControl/>
        <w:numPr>
          <w:ilvl w:val="2"/>
          <w:numId w:val="5"/>
        </w:numPr>
        <w:tabs>
          <w:tab w:val="clear" w:pos="708"/>
          <w:tab w:val="left" w:pos="225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еспечить на границе балансовой принадлежности (эксплуатационной ответственности) Сторон соблюдение обязательных характеристик процесса потребления тепловой энергии , в том числе параметры качества возвращаемого теплоносителя в соответствии с действующими нормативно-правовыми актами и техническими регламентами. </w:t>
      </w:r>
    </w:p>
    <w:p>
      <w:pPr>
        <w:pStyle w:val="Style20"/>
        <w:widowControl/>
        <w:numPr>
          <w:ilvl w:val="2"/>
          <w:numId w:val="5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одить замену дроссельных устройств (сопел, шайб) с разрешения и в присутствии представителя «Ресурсоснабжающей организации», с оформлением двухстороннего акта. Установка максимального циркуляционного расхода теплоносителя регулятором расхода у Потребителя производится исключительно в присутствии представителя Поставщика.</w:t>
      </w:r>
    </w:p>
    <w:p>
      <w:pPr>
        <w:pStyle w:val="Style20"/>
        <w:widowControl/>
        <w:numPr>
          <w:ilvl w:val="2"/>
          <w:numId w:val="5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изводить изменение проектных схем теплопотребляющих установок, установку насосов, только при наличии письменного согласования с «Ресурсоснабжающей организацией. </w:t>
      </w:r>
    </w:p>
    <w:p>
      <w:pPr>
        <w:pStyle w:val="Style20"/>
        <w:widowControl/>
        <w:numPr>
          <w:ilvl w:val="2"/>
          <w:numId w:val="5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ключать свои теплопотребляющие установки в сроки, установленные «Ресурсоснабжающей организацией», для проведения ремонтных работ в тепловых сетях и установках «Ресурсоснабжающей организации». </w:t>
      </w:r>
    </w:p>
    <w:p>
      <w:pPr>
        <w:pStyle w:val="Style20"/>
        <w:widowControl/>
        <w:numPr>
          <w:ilvl w:val="2"/>
          <w:numId w:val="5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ть организацию коммерческого учета потребляемой тепловой энергии, проводить техническое обслуживание и поверку приборов учёта тепловой энергии в соответствии с требованиями законодательства РФ.</w:t>
      </w:r>
    </w:p>
    <w:p>
      <w:pPr>
        <w:pStyle w:val="Style20"/>
        <w:widowControl/>
        <w:numPr>
          <w:ilvl w:val="2"/>
          <w:numId w:val="5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еспечивать сохранность и работоспособность, в зоне его эксплуатационной ответственности, инженерных систем и оборудования, в том числе приборов учета тепловой энергии. При выявлении каких-либо нарушений в функционировании узла учета в течение суток известить об этом Ресурсоснабжающую организацию и составить акт, подписанный представителями потребителя и организации обслуживающей прибор учета. Акт вместе с отчетом о теплопотреблении за соответствующий период передать в ресурсоснабжающую организацию в сроки, определенные договором. Выполнять требование «Ресурсоснабжающей организации» по замене неисправных приборов учета. </w:t>
      </w:r>
    </w:p>
    <w:p>
      <w:pPr>
        <w:pStyle w:val="Style20"/>
        <w:widowControl/>
        <w:numPr>
          <w:ilvl w:val="2"/>
          <w:numId w:val="5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служивать эксплуатируемые тепловые сети, теплопотребляющие установки, приборы учёта обученным персоналом с назначением ответственных лиц за исправное состояние и безопасную эксплуатацию систем теплопотребления, аттестованных в установленном порядке и периодически проводить проверку знаний персонала. </w:t>
      </w:r>
    </w:p>
    <w:p>
      <w:pPr>
        <w:pStyle w:val="Style20"/>
        <w:widowControl/>
        <w:numPr>
          <w:ilvl w:val="2"/>
          <w:numId w:val="5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еспечить эксплуатацию тепловых энергоустановок согласно требований ПТЭТЭ и выполнять предписания «Ресурсоснабжающей организации» об устранении выявленных нарушений. </w:t>
      </w:r>
    </w:p>
    <w:p>
      <w:pPr>
        <w:pStyle w:val="Style20"/>
        <w:widowControl/>
        <w:numPr>
          <w:ilvl w:val="2"/>
          <w:numId w:val="5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вать безопасность эксплуатации и исправность теплопотребляющего оборудования и сетей, их соответствия установленным техническим требованиям, выданным техническим условиям и проектной документацией. Немедленно извещать «Ресурсоснабжающую организацию» обо всех неисправностях тепловых сетей и теплопотребляющих установок и устранять неполадки в сроки, согласованные с «Ресурсоснабжающей организацией» , принимать участие в работе комиссий по обследованию тепловых сетей, теплопотребляющих установок и установлению причин аварий, неисправностей, с последующим оформлением соответствующего акта. </w:t>
      </w:r>
    </w:p>
    <w:p>
      <w:pPr>
        <w:pStyle w:val="Style20"/>
        <w:widowControl/>
        <w:numPr>
          <w:ilvl w:val="2"/>
          <w:numId w:val="5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водить необходимый объём работ по подготовке тепловых сетей и теплопотребляющих установок к началу отопительного периода, в том числе промывку тепловых сетей и теплопотребляющих установок после окончания отопительного периода, а также после выполнения ремонтных работ. Ежегодно не позднее 01 сентября оформлять и предъявлять «Ресурсоснабжающей организации» акт проверки готовности тепловых сетей и теплопотребляющих установок к эксплуатации в отопительном периоде. </w:t>
      </w:r>
    </w:p>
    <w:p>
      <w:pPr>
        <w:pStyle w:val="Style20"/>
        <w:numPr>
          <w:ilvl w:val="2"/>
          <w:numId w:val="5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 допускать утечки и разбора теплоносителя, не предусмотренные договором и принимать неотложные меры по их устранению. Потери теплоносителя в результате сверхнормативной утечки при авариях, нерегламентированных сливах, несанкционированном водоразборе и других подобных случаях оформляются представителем «Ресурсоснабжающей организации» совместно с Потребителем двухсторонним актом. </w:t>
      </w:r>
    </w:p>
    <w:p>
      <w:pPr>
        <w:pStyle w:val="Style20"/>
        <w:numPr>
          <w:ilvl w:val="2"/>
          <w:numId w:val="5"/>
        </w:numPr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торжении настоящего договора произвести полную оплату за тепловую энергию. </w:t>
      </w:r>
    </w:p>
    <w:p>
      <w:pPr>
        <w:pStyle w:val="Style20"/>
        <w:numPr>
          <w:ilvl w:val="1"/>
          <w:numId w:val="5"/>
        </w:numPr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требитель имеет право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20"/>
        <w:numPr>
          <w:ilvl w:val="2"/>
          <w:numId w:val="5"/>
        </w:numPr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бовать отключения своих тепловых сетей от сетей «Ресурсоснабжающей организации» для проведения неотложных работ при условии, что такое отключение не приведет к изменению режима поставок тепловой энергии иным потребителям. </w:t>
      </w:r>
    </w:p>
    <w:p>
      <w:pPr>
        <w:pStyle w:val="Style20"/>
        <w:numPr>
          <w:ilvl w:val="2"/>
          <w:numId w:val="5"/>
        </w:numPr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ить от «Ресурсоснабжающей организации» разъяснение вопросов, связанных с режимами отпуска тепловой энергии и теплоносителя, а также расчётов за них. </w:t>
      </w:r>
    </w:p>
    <w:p>
      <w:pPr>
        <w:pStyle w:val="Style20"/>
        <w:numPr>
          <w:ilvl w:val="2"/>
          <w:numId w:val="5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правлять заявку «Ресурсоснабжающей организации»  на изменение заявленного объема потребления тепловой не менее чем за 90 дней до окончания срока действия настоящего договора. Изменение (пересмотр) тепловых нагрузок осуществляется в порядке, определяемом уполномоченным федеральным органом исполнительной власти РФ. </w:t>
      </w:r>
    </w:p>
    <w:p>
      <w:pPr>
        <w:pStyle w:val="Style20"/>
        <w:numPr>
          <w:ilvl w:val="2"/>
          <w:numId w:val="5"/>
        </w:numPr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ложить обязательство по оплате потребленной тепловой энергии на третьих лиц, в том числе на субабонентов (ст. 313 ГК РФ), при этом в основании платежного документа плательщик должен указать наименование Потребителя, номер и дату настоящего Договора. Потребитель несет ответственность за неисполнение или ненадлежащее исполнение денежного обязательства третьими лицами. </w:t>
      </w:r>
    </w:p>
    <w:p>
      <w:pPr>
        <w:pStyle w:val="Style20"/>
        <w:numPr>
          <w:ilvl w:val="2"/>
          <w:numId w:val="5"/>
        </w:numPr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соединять и/или подключать к своим тепловым сетям субабонентов с письменного разрешения «Ресурсоснабжающей организации», а также теплопотребляющие установки с соблюдением установленного порядка подключения.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УЧЕТ ПОТРЕБЛЕНИЯ ТЕПЛОЭНЕРГИИ .</w:t>
      </w:r>
    </w:p>
    <w:p>
      <w:pPr>
        <w:pStyle w:val="Style20"/>
        <w:numPr>
          <w:ilvl w:val="1"/>
          <w:numId w:val="7"/>
        </w:numPr>
        <w:bidi w:val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тепловой энергии, поставляемой по настоящему договору, подлежит коммерческому учету в соответствии с «Правилами коммерческого учета тепловой энергии, теплоносителя» утвержденных постановлением Правительства РФ от 18.11.013г. № 1034.</w:t>
      </w:r>
    </w:p>
    <w:p>
      <w:pPr>
        <w:pStyle w:val="Style20"/>
        <w:numPr>
          <w:ilvl w:val="1"/>
          <w:numId w:val="7"/>
        </w:numPr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личество тепловой энергии полученной потребителем, определяется теплоснабжающей организацией на основании показаний приборов учета потребителя за расчетный период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отсутствии в точках учета приборов учета или работы приборов учета более 15 суток расчетного периода определение количества тепловой энергии, расходуемого на отопление осуществляется расчетным путем.</w:t>
      </w:r>
    </w:p>
    <w:p>
      <w:pPr>
        <w:pStyle w:val="Style20"/>
        <w:numPr>
          <w:ilvl w:val="1"/>
          <w:numId w:val="7"/>
        </w:numPr>
        <w:bidi w:val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ые приборы учета должны соответствовать требованиям законодательства РФ об обеспечении единства измерений, действующим на момент ввода приборов учета в эксплуатацию.</w:t>
      </w:r>
    </w:p>
    <w:p>
      <w:pPr>
        <w:pStyle w:val="Style20"/>
        <w:numPr>
          <w:ilvl w:val="1"/>
          <w:numId w:val="7"/>
        </w:numPr>
        <w:bidi w:val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 размещении узла учёта тепловой энергии не на границе балансовой принадлежности, потери тепловой энергии и теплоносителя на участке тепловой сети между местом установки узла учёта и указанной границей, определяются расчётным путем и учитываются в актах потребления тепловой энергии дополнительно к показаниям приборов учёта.</w:t>
      </w:r>
    </w:p>
    <w:p>
      <w:pPr>
        <w:pStyle w:val="Style20"/>
        <w:numPr>
          <w:ilvl w:val="1"/>
          <w:numId w:val="7"/>
        </w:numPr>
        <w:bidi w:val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еред каждым отопительным периодом и после очередной поверки или ремонта приборов учета тепловой энергии осуществляется проверка готовности данного узла учета к эксплуатации, о чем составляется акт периодической поверки узла учета в порядке, установленном действующим законодательством. Прибор учета тепловой энергии пломбируется в установленном порядке представителем «Ресурсоснабжающей организации».</w:t>
      </w:r>
    </w:p>
    <w:p>
      <w:pPr>
        <w:pStyle w:val="Style20"/>
        <w:numPr>
          <w:ilvl w:val="1"/>
          <w:numId w:val="7"/>
        </w:numPr>
        <w:bidi w:val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оказания приборов учета Потребителя ежесуточно, в одно и то же время фиксируются в журналах установленной формы. Время начала записей показаний приборов узла учета в журнале фиксируется актом допуска узла учета в эксплуатацию. К журналу прилагаются записи показаний приборов, регистрирующих параметры теплоносителя. Потребитель по требованию «Ресурсоснабжающей организации» обязан представлять копию журналов учета тепловой энергии. </w:t>
      </w:r>
    </w:p>
    <w:p>
      <w:pPr>
        <w:pStyle w:val="Style20"/>
        <w:numPr>
          <w:ilvl w:val="1"/>
          <w:numId w:val="7"/>
        </w:numPr>
        <w:bidi w:val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требитель в последний день текущего месяца, а в отношении нежилых помещений, расположенных в многоквартирных жилых домах не позднее 26 числа текущего месяца (если на данный день приходится выходной (праздничный) день – то в предшествующий ему рабочий день), снимает показания (сведения о количестве) прибора учета тепловой энергии и теплоносителя за расчетный период и предоставляет их Поставщику до окончания 2-го дня месяца следующего за расчетным. Передача производится любыми доступными способами, позволяющими подтвердить получение показаний приборов учета. При нарушении сроков представления показаний приборов в качестве среднесуточного показателя принимается количество тепловой энергии, определенное по приборам учета за предыдущий расчетный период, приведенное к расчетной температуре наружного воздуха.</w:t>
      </w:r>
    </w:p>
    <w:p>
      <w:pPr>
        <w:pStyle w:val="Style20"/>
        <w:numPr>
          <w:ilvl w:val="1"/>
          <w:numId w:val="7"/>
        </w:numPr>
        <w:bidi w:val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е требований эксплуатации приборов учета, установленных соответствующими правилами, приравнивается к выходу из строя приборов (узла) учета тепловой энергии потребителя. Время выхода из строя приборов (узла) учета фиксируется соответствующей записью в журнале с немедленным (не более чем в течение суток) уведомлением об этом «Ресурсоснабжающую организацию» и оформляется Протоколом. Потребитель обязан сообщить «Ресурсоснабжающей организации» данные о показаниях приборов учета на момент их выхода из строя.</w:t>
      </w:r>
    </w:p>
    <w:p>
      <w:pPr>
        <w:pStyle w:val="Style20"/>
        <w:numPr>
          <w:ilvl w:val="1"/>
          <w:numId w:val="7"/>
        </w:numPr>
        <w:bidi w:val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рушении сроков представления показаний приборов в качестве среднесуточного показателя принимается количество тепловой энергии определенное по приборам учета за предыдущий расчетный период, приведенное к расчетной температуре наружного воздуха.</w:t>
      </w:r>
    </w:p>
    <w:p>
      <w:pPr>
        <w:pStyle w:val="Style20"/>
        <w:numPr>
          <w:ilvl w:val="1"/>
          <w:numId w:val="7"/>
        </w:numPr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редыдущий расчетный период приходится на другой отопительный период или данные за предыдущий период отсутствуют, производится пересчет количества тепловой энергии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 тепловой энергии принимается равным значениям, установленным в договоре теплоснабжения</w:t>
      </w:r>
    </w:p>
    <w:p>
      <w:pPr>
        <w:pStyle w:val="Style20"/>
        <w:numPr>
          <w:ilvl w:val="1"/>
          <w:numId w:val="7"/>
        </w:numPr>
        <w:bidi w:val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 неисправности приборов учета, истечении срока их поверки, включая вывод из работы для ремонта или поверки на срок до 15 суток, в качестве базового показателя для расчета тепловой энергии, теплоносителя принимается среднесуточное количество тепловой энергии определенное по приборам учета за время штатной работы в отчетный период, приведенное к расчетной температуре наружного воздуха.</w:t>
      </w:r>
    </w:p>
    <w:p>
      <w:pPr>
        <w:pStyle w:val="Normal"/>
        <w:numPr>
          <w:ilvl w:val="1"/>
          <w:numId w:val="7"/>
        </w:numPr>
        <w:spacing w:lineRule="auto" w:line="240"/>
        <w:ind w:left="0" w:righ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явлении факта бездоговорного потребления тепловой энергии, составляется акт. Расчет объема бездоговорного потребления тепловой энергии и их стоимости осуществляется «Ресурсоснабжающей организацией» в течение пяти рабочих дней со дня составления акта. Объем бездоговорного потребления тепловой энергии определяется за период с даты предыдущей проверки, в месте осуществления бездоговорного потребления тепловой энергии, но не более чем за три года.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УСЛОВИЯ И ПОРЯДОК РАСЧЕТОВ</w:t>
      </w:r>
    </w:p>
    <w:p>
      <w:pPr>
        <w:pStyle w:val="Style20"/>
        <w:numPr>
          <w:ilvl w:val="1"/>
          <w:numId w:val="8"/>
        </w:numPr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за потребленную тепловую энергию производится по тарифу, установленному органом исполнительной власти субъекта РФ в области государственного регулирования тарифов за потребленный объем тепловой энергии.</w:t>
      </w:r>
    </w:p>
    <w:p>
      <w:pPr>
        <w:pStyle w:val="Style20"/>
        <w:numPr>
          <w:ilvl w:val="1"/>
          <w:numId w:val="8"/>
        </w:numPr>
        <w:bidi w:val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На дату заключения договора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тариф на тепловую энергию составляет____________________________________ за 1Гкал.</w:t>
      </w:r>
    </w:p>
    <w:p>
      <w:pPr>
        <w:pStyle w:val="Style20"/>
        <w:numPr>
          <w:ilvl w:val="1"/>
          <w:numId w:val="8"/>
        </w:numPr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Изменения тарифа, в соответствии с  Решением уполномоченного органа исполнительной власти в области государственного регулирования тарифов, составляется и подписывается дополнительное соглашение.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   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  <w:szCs w:val="20"/>
        </w:rPr>
        <w:t> </w:t>
      </w: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асчеты по настоящему договору осуществляются в срок до 10 числа месяца,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следующего за расчетным на основании выставленных «Ресурсоснабжающей организацией» счета на предоплату (аванса) в размере 30 % от стоимости договорной величины потребления тепловой энергии расчетного месяца и  счета на оплату, счета-фактуры, акта выполненных работ (оказанных услуг) или универсального передаточного документа (УПД) за расчетный период за фактически поданную/принятую тепловую энергию с учетом авансового платежа.</w:t>
      </w:r>
    </w:p>
    <w:p>
      <w:pPr>
        <w:pStyle w:val="TextBody"/>
        <w:numPr>
          <w:ilvl w:val="1"/>
          <w:numId w:val="8"/>
        </w:numPr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чета на оплату, счета-фактуры, акты выполненных работ (оказанных услуг) или универсальный передаточный документ (УПД) а также счет на предоплату за расчетный период Потребитель самостоятельно получает у «Ресурсоснабжающей организации»,  до 5 числа месяца следующего за расчетным. Акт выполненных работ (оказанных услуг) или УПД в течение 7 дней с даты получения подписывается Потребителем и возвращается «Ресурсоснабжающей организации» любым способом. В случае не подписания Акта выполненных работ (оказанных услуг) или УПД и не представления его в течение 7 дней с мотивированным отказом от подписи, Акт выполненных работ (оказанных услуг) или УПД считается подписанным , работы (услуги) выполненными (оказанными)  и подлежащими оплате в установленные настоящим Договором сроки.</w:t>
      </w:r>
    </w:p>
    <w:p>
      <w:pPr>
        <w:pStyle w:val="Style20"/>
        <w:numPr>
          <w:ilvl w:val="1"/>
          <w:numId w:val="8"/>
        </w:numPr>
        <w:bidi w:val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е возникновения по окончательному расчету оплаты сверх выставленного Поставщиком к оплате количества тепловой энергии за расчетный период, указанная сумма засчитывается Поставщиком в счет потребления тепловой энергии за предыдущие периоды, либо при отсутствии задолженности в счет последующего периода оплаты. </w:t>
      </w:r>
    </w:p>
    <w:p>
      <w:pPr>
        <w:pStyle w:val="Style20"/>
        <w:numPr>
          <w:ilvl w:val="1"/>
          <w:numId w:val="8"/>
        </w:numPr>
        <w:bidi w:val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за тепловую энергию осуществляется Потребителем  перечислением на расчетный счет «Ресурсоснабжающей  организации» (или Агента), наличными  денежными средствами через кассу «Ресурсоснабжающей организации» (или  Агента).  Иные формы расчётов возможны только с письменного согласия «Ресурсоснабжающей организации».  Оплата за оказанную услугу теплоснабжения считается произведенной с момента поступления денежных средств на расчетный счет «Ресурсоснабжающей организации», в кассу «Ресурсоснабжающей организации» или    Агента. </w:t>
      </w:r>
    </w:p>
    <w:p>
      <w:pPr>
        <w:pStyle w:val="Style20"/>
        <w:numPr>
          <w:ilvl w:val="1"/>
          <w:numId w:val="8"/>
        </w:numPr>
        <w:bidi w:val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ны обязуются ежеквартально производить сверку взаиморасчетов. Потребитель, получив Акт сверки, обязан в течение 5-ти рабочих дней его рассмотреть и подписать, либо направить письменно мотивированные возражения. В случае, если Потребитель в указанный срок не подпишет Акт сверки или не направит «Ресурсоснабжающей организации» письменно мотивированные возражения против его подписания, Акт сверки считается подписанным Потребителем. </w:t>
      </w:r>
    </w:p>
    <w:p>
      <w:pPr>
        <w:pStyle w:val="Style20"/>
        <w:numPr>
          <w:ilvl w:val="1"/>
          <w:numId w:val="8"/>
        </w:numPr>
        <w:bidi w:val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Потребитель не потреблял тепловую энергию, но не осуществил отключение принадлежащих ему теплопотребляющих установок от тепловой сети, то Потребителем вносится плата «Ресурсоснабжающей организации» за услуги по поддержанию резервной тепловой мощности в сроки, установленные настоящим договором для оплаты тепловой энергии. Плата за услуги по поддержанию резервной тепловой мощности определяется в соответствии с дополнительным соглашением между сторонами, либо в случаях, предусмотренных действующим законодательством, в соответствии с установленным тарифом.</w:t>
      </w:r>
    </w:p>
    <w:p>
      <w:pPr>
        <w:pStyle w:val="Style20"/>
        <w:numPr>
          <w:ilvl w:val="1"/>
          <w:numId w:val="8"/>
        </w:numPr>
        <w:bidi w:val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имость тепловой энергии полученной в результате бездоговорного потребления определяется в соответствии с действующим на дату взыскания тарифом на тепловую энергию, и подлежит оплате Потребителем в пятнадцатидневный срок с момента получения соответствующего требования. В случае неоплаты в указанный срок «Ресурсоснабжающая организация» вправе прекратить подачу тепловой энергии и взыскать с Потребителя убытки в полуторакратном размере стоимости тепловой энергии бездоговорного потребления тепловой энергии, теплоносителя. </w:t>
      </w:r>
    </w:p>
    <w:p>
      <w:pPr>
        <w:pStyle w:val="Style20"/>
        <w:bidi w:val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8"/>
        </w:numPr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РЯДОК ВВЕДЕНИЯ ОГРАНИЧЕНИЯ ИЛИ ПРЕКРАЩЕНИЯ ПОДАЧИ </w:t>
      </w:r>
    </w:p>
    <w:p>
      <w:pPr>
        <w:pStyle w:val="Style20"/>
        <w:bidi w:val="0"/>
        <w:ind w:left="36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ПЛОВОЙ ЭНЕРГИИ ПОТРЕБИТЕЛЮ</w:t>
      </w:r>
    </w:p>
    <w:p>
      <w:pPr>
        <w:pStyle w:val="Style20"/>
        <w:numPr>
          <w:ilvl w:val="1"/>
          <w:numId w:val="9"/>
        </w:numPr>
        <w:bidi w:val="0"/>
        <w:ind w:left="360" w:right="0" w:hanging="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граничение режима потребления тепловой энергии может быть полным или частичным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ное ограничение режима потребления влечет за собой прекращение подачи тепловой энергии потребителю.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ичное ограничение режима потребления влечет за собой снижение объема или температуры теплоносителя, по сравнению с объемом или температурой, определенными в договоре теплоснабжения, либо прекращение подачи тепловой энергии Потребителю в определенные периоды в течение суток, недели или месяца.</w:t>
      </w:r>
    </w:p>
    <w:p>
      <w:pPr>
        <w:pStyle w:val="Style20"/>
        <w:numPr>
          <w:ilvl w:val="1"/>
          <w:numId w:val="9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есурсоснабжающая организация» вправе ввести ограничения подачи тепловой энергии в случаях: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исполнение или ненадлежащее исполнение потребителем обязательств по оплате тепловой энергии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рушение условий договора о количестве, качестве и значениях термодинамических параметров возвращаемого теплоносителя и (или) нарушения режима потребления тепловой энергии, существенно влияющих на теплоснабжение других потребителей в системе теплоснабжения;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лучае несоблюдения установленных техническими регламентами обязательных требований безопасной эксплуатации теплопотребляющих установок;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екращение обязательств Сторон по договору теплоснабжения;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явление фактов бездоговорного потребления тепловой энергии;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озникновение (угроза возникновения) аварийных ситуаций в системе теплоснабжения;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личие обращения потребителя о введении ограничения;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ные случаи, предусмотренные нормативными правовыми актами РФ и или настоящим договором.</w:t>
      </w:r>
    </w:p>
    <w:p>
      <w:pPr>
        <w:pStyle w:val="Style20"/>
        <w:numPr>
          <w:ilvl w:val="1"/>
          <w:numId w:val="9"/>
        </w:numPr>
        <w:bidi w:val="0"/>
        <w:ind w:left="-142" w:right="0" w:firstLine="14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есурсонабжающая организация»  направляет Потребителю уведомление о возможном ограничении режима потребления  по имеющимся основаниям  в определенный в уведомлении срок. В указанный срок Потребитель обязан устранить нарушения  или принять меры к безаварийному прекращению технологического процесса, обеспечить безопасность людей и сохранность оборудования .</w:t>
      </w:r>
    </w:p>
    <w:p>
      <w:pPr>
        <w:pStyle w:val="Style20"/>
        <w:numPr>
          <w:ilvl w:val="1"/>
          <w:numId w:val="9"/>
        </w:numPr>
        <w:bidi w:val="0"/>
        <w:ind w:left="-142" w:right="0" w:firstLine="14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выполнения  Потребителем законных требований «Ресурсоснабжающей организации», до истечения установленного в уведомлении срока,  может быть введено частичное ограничение режима потребления. Если Потребитель в указанный в уведомлении срок не предпринял меры к безаварийному  и безопасному прекращению технологического процесса « Ресурсоснабжающая  организация» обязана повторно уведомить Потребителя и орган местного самоуправления о дате введения такого ограничения режима потребления. В указанный в повторном уведомлении срок Ресурсонабжающая организация» при невыполнении требований Потребителем  обязана произвести действия по введению частичного ограничения режима потребления в присутствии представителей Потребителя . При этом ответственность перед третьими лицами за убытки, возникшие в связи с введением ограничения режима потребления (кроме случаев, когда введение ограничения режима потребления признано в установленном порядке необоснованным), несет Потребитель.</w:t>
      </w:r>
    </w:p>
    <w:p>
      <w:pPr>
        <w:pStyle w:val="Style20"/>
        <w:numPr>
          <w:ilvl w:val="1"/>
          <w:numId w:val="9"/>
        </w:numPr>
        <w:bidi w:val="0"/>
        <w:ind w:left="-142" w:right="0" w:firstLine="14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по истечении 10 дней со дня введения ограничения режима потребления Потребителем не будут устранены  нарушения может быть введено полное ограничение режима потребления .</w:t>
      </w:r>
    </w:p>
    <w:p>
      <w:pPr>
        <w:pStyle w:val="Style20"/>
        <w:numPr>
          <w:ilvl w:val="1"/>
          <w:numId w:val="9"/>
        </w:numPr>
        <w:bidi w:val="0"/>
        <w:ind w:left="-142" w:right="0" w:firstLine="14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обновление подачи тепловой энергии осуществляется после полного выполнения всех законных требований,  за счет Потребителя, на основании расчета затрат теплоснабжающей организацией. </w:t>
      </w:r>
    </w:p>
    <w:p>
      <w:pPr>
        <w:pStyle w:val="Style20"/>
        <w:numPr>
          <w:ilvl w:val="1"/>
          <w:numId w:val="9"/>
        </w:numPr>
        <w:bidi w:val="0"/>
        <w:ind w:left="-142" w:right="0" w:firstLine="14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обновление подачи тепловой энергии не  рассматривается как новое подключение и не требует заключения нового договора о подключении к системе теплоснабжения, за исключением случаев введения ограничения режима потребления в результате самовольного подключения Потребителем теплопотребляющих установок к тепловым сетям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ТВЕТСТВЕННОСТЬ СТОРОН</w:t>
      </w:r>
    </w:p>
    <w:p>
      <w:pPr>
        <w:pStyle w:val="Style20"/>
        <w:numPr>
          <w:ilvl w:val="1"/>
          <w:numId w:val="2"/>
        </w:numPr>
        <w:bidi w:val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ороны несут ответственность за несоблюдение требований к параметрам качества теплоснабжения, нарушение режима потребления тепловой энергии Сторона, допустившая подобное нарушение, обязана возместить другой стороне нанесенный такими действиями ущерб. </w:t>
      </w:r>
    </w:p>
    <w:p>
      <w:pPr>
        <w:pStyle w:val="Style20"/>
        <w:numPr>
          <w:ilvl w:val="1"/>
          <w:numId w:val="2"/>
        </w:numPr>
        <w:bidi w:val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неисполнение либо ненадлежащее исполнение Потребителем обязательств по оплате тепловой энергии (мощности) и (или) теплоносителя. «Ресурсоснабжающая организация» вправе потребовать от Потребителя уплаты неустойки в размере 1/300 ставки рефинансирования (учетной ставки)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 </w:t>
      </w:r>
    </w:p>
    <w:p>
      <w:pPr>
        <w:pStyle w:val="Style20"/>
        <w:numPr>
          <w:ilvl w:val="1"/>
          <w:numId w:val="2"/>
        </w:numPr>
        <w:bidi w:val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лата неустойки не освобождает Потребителя от обязательств по настоящему договору, и устранения нарушений. </w:t>
      </w:r>
    </w:p>
    <w:p>
      <w:pPr>
        <w:pStyle w:val="Style20"/>
        <w:numPr>
          <w:ilvl w:val="1"/>
          <w:numId w:val="2"/>
        </w:numPr>
        <w:bidi w:val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е нарушения «Ресурсоснабжающей  организацией» порядка приостановления, прекращения исполнения обязательств по настоящему договору «Ресурсоснабжающая организация» обязана возместить Потребителю возникшие в результате данного нарушения документально подтвержденные убытки в соответствии с гражданским законодательством. </w:t>
      </w:r>
    </w:p>
    <w:p>
      <w:pPr>
        <w:pStyle w:val="Style20"/>
        <w:numPr>
          <w:ilvl w:val="1"/>
          <w:numId w:val="2"/>
        </w:numPr>
        <w:bidi w:val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Ресурсоснабжающая организация» не несет ответственности перед Потребителем за качество тепловой энергии в случаях нарушения Потребителем режима потребления тепловой энергии, в том числе нарушения условий о количестве, качестве и значениях термодинамических параметров возвращаемого теплоносителя. </w:t>
      </w:r>
    </w:p>
    <w:p>
      <w:pPr>
        <w:pStyle w:val="Style20"/>
        <w:numPr>
          <w:ilvl w:val="1"/>
          <w:numId w:val="2"/>
        </w:numPr>
        <w:bidi w:val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полномоченные должностные лица сторон, ответственные за исправное состояние и безопасную эксплуатацию тепловых энергоустановок организации: </w:t>
      </w:r>
    </w:p>
    <w:p>
      <w:pPr>
        <w:pStyle w:val="Style20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Со стороны Потребителя  –  ___________________________________________ тел.№ ____________________________. 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Со стороны «Ресурсоснабжающей  организации» – ЗАЙЦЕВ  НИКОЛАЙ ВЛАДИМИРОВИЧ тел.№  (8 961) 539-20-11. </w:t>
      </w:r>
    </w:p>
    <w:p>
      <w:pPr>
        <w:pStyle w:val="Style20"/>
        <w:numPr>
          <w:ilvl w:val="1"/>
          <w:numId w:val="2"/>
        </w:numPr>
        <w:bidi w:val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изменения реквизитов любой из сторон, стороны в течение 5-ти дней обязуются письменно уведомить другую сторону. Каждая из сторон несет ответственность за убытки, причиненные ей или другой стороне по Договору в связи с не уведомлением или несвоевременным уведомлением об изменении реквизитов и объёмов потребления тепловой энергии. </w:t>
      </w:r>
    </w:p>
    <w:p>
      <w:pPr>
        <w:pStyle w:val="Style20"/>
        <w:numPr>
          <w:ilvl w:val="1"/>
          <w:numId w:val="2"/>
        </w:numPr>
        <w:bidi w:val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ны в праве </w:t>
      </w:r>
    </w:p>
    <w:p>
      <w:pPr>
        <w:pStyle w:val="Style20"/>
        <w:numPr>
          <w:ilvl w:val="1"/>
          <w:numId w:val="2"/>
        </w:numPr>
        <w:bidi w:val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ороны освобождаются от ответственности за неисполнение или ненадлежащее исполнение обязательств по настоящему договору в случаях возникновения обстоятельств непреодолимой силы (форс-мажор), которые стороны не могли предвидеть или предотвратить разумными мерами. </w:t>
      </w:r>
    </w:p>
    <w:p>
      <w:pPr>
        <w:pStyle w:val="Style20"/>
        <w:numPr>
          <w:ilvl w:val="1"/>
          <w:numId w:val="2"/>
        </w:numPr>
        <w:bidi w:val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, в том числе: землетрясения, наводнения, ураганы и иные стихийные бедствия, войны, военные действия, пожары, аварии и др.. </w:t>
      </w:r>
    </w:p>
    <w:p>
      <w:pPr>
        <w:pStyle w:val="Style20"/>
        <w:numPr>
          <w:ilvl w:val="1"/>
          <w:numId w:val="2"/>
        </w:numPr>
        <w:bidi w:val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 отношения, не оговоренные настоящим договором, регулируются в соответствии с действующим законодательством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11"/>
        </w:numPr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 И ПОРЯДОК РАЗРЕШЕНИЯ СПОРОВ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8.1.Договор, вступает в силу со дня его подписания, распространяет свое действие на правоотношения, возникшие с _________________ по ___________________, а по обязательствам сторон - до полного исполнени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ы, вытекающие из настоящего договора, а также о его расторжении или изменении рассматриваются в Арбитражном суде Краснодарского края.</w:t>
      </w:r>
    </w:p>
    <w:p>
      <w:pPr>
        <w:pStyle w:val="Style20"/>
        <w:numPr>
          <w:ilvl w:val="1"/>
          <w:numId w:val="10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й договор составлен в двух экземплярах, из которых один находится у Поставщика, другой - у Потребител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правки,  изменения  и  дополнения  к  настоящему  договору   оформляются по соглашению сторон исключительно в  письменной  форме  и являются неотъемлемой частью настоящего договора.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й договор состоит из основного текста на 6 (шести) стр. и следующих Приложений к настоящему договору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-</w:t>
        <w:tab/>
        <w:t>Расчет расхода тепловой энергии на отопление  4 стр.</w:t>
      </w:r>
    </w:p>
    <w:p>
      <w:pPr>
        <w:pStyle w:val="Style20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. Акт разграничения балансовой принадлежности тепловых сетей и эксплуатационной ответственности сторон - 1 стр. </w:t>
      </w:r>
    </w:p>
    <w:p>
      <w:pPr>
        <w:pStyle w:val="Style20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Информация о приборах учета - 1 стр. </w:t>
      </w:r>
    </w:p>
    <w:p>
      <w:pPr>
        <w:pStyle w:val="Style20"/>
        <w:bidi w:val="0"/>
        <w:ind w:left="108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ind w:left="108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И ПОДПИСИ СТОРОН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49"/>
      </w:tblGrid>
      <w:tr>
        <w:trPr/>
        <w:tc>
          <w:tcPr>
            <w:tcW w:w="5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u w:val="single"/>
              </w:rPr>
              <w:t>«Ресурсоснабжающая организац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МУП «Коммуналь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ИНН/КПП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 2373006016/2373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ГРН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23730008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  адрес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: 353210 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сия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нской район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Новотитаровская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етская, дом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6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овый  адрес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: 353210 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сия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нской район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Новотитаровская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начарского, дом 1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Р/с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4070281023000000109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раснодарское отд. № 861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бербанк России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раснодар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/счет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30101810100000000602 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БИК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 0403496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7-900-277-41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u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mmunani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Директор       ________________  Загнить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ТРЕБ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              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МП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67" w:gutter="0" w:header="0" w:top="425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  <w:font w:name="Arial">
    <w:altName w:val="Tahoma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sz w:val="18"/>
        <w:szCs w:val="18"/>
      </w:rPr>
      <w:t>Ресурсоснабжающая организация                                                                 Потребитель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54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sz w:val="20"/>
        <w:spacing w:val="0"/>
        <w:i w:val="false"/>
        <w:b/>
        <w:szCs w:val="20"/>
        <w:rFonts w:ascii="Times New Roman" w:hAnsi="Times New Roman" w:cs="Times New Roman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0"/>
        <w:spacing w:val="0"/>
        <w:i w:val="false"/>
        <w:b/>
        <w:szCs w:val="20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sz w:val="20"/>
        <w:spacing w:val="0"/>
        <w:i w:val="false"/>
        <w:b/>
        <w:szCs w:val="20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sz w:val="20"/>
        <w:spacing w:val="0"/>
        <w:i w:val="false"/>
        <w:b/>
        <w:szCs w:val="20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sz w:val="20"/>
        <w:spacing w:val="0"/>
        <w:i w:val="false"/>
        <w:b/>
        <w:szCs w:val="20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sz w:val="20"/>
        <w:spacing w:val="0"/>
        <w:i w:val="false"/>
        <w:b/>
        <w:szCs w:val="20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sz w:val="20"/>
        <w:spacing w:val="0"/>
        <w:i w:val="false"/>
        <w:b/>
        <w:szCs w:val="20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sz w:val="20"/>
        <w:spacing w:val="0"/>
        <w:i w:val="false"/>
        <w:b/>
        <w:szCs w:val="20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sz w:val="20"/>
        <w:spacing w:val="0"/>
        <w:i w:val="false"/>
        <w:b/>
        <w:szCs w:val="20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sz w:val="20"/>
        <w:spacing w:val="0"/>
        <w:i w:val="false"/>
        <w:b/>
        <w:szCs w:val="20"/>
        <w:bCs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color w:val="FF0000"/>
      <w:spacing w:val="0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caps w:val="false"/>
      <w:smallCaps w:val="false"/>
      <w:spacing w:val="0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color w:val="FF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kommunani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29:00Z</dcterms:created>
  <dc:creator>1</dc:creator>
  <dc:description/>
  <dc:language>en-US</dc:language>
  <cp:lastModifiedBy/>
  <cp:lastPrinted>2018-01-16T11:46:00Z</cp:lastPrinted>
  <dcterms:modified xsi:type="dcterms:W3CDTF">2018-03-15T07:25:32Z</dcterms:modified>
  <cp:revision>11</cp:revision>
  <dc:subject/>
  <dc:title/>
</cp:coreProperties>
</file>