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</w:t>
        <w:br/>
        <w:t>прилагаемых к заявке на подключение к системам теплоснабже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1.   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<w:br/>
        <w:t xml:space="preserve">–    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  <w:br/>
        <w:t xml:space="preserve">–    действующий договор аренды (с отметкой  о государственной регистрации при сроке аренды более 1 года); </w:t>
        <w:br/>
        <w:t>–    прочие документы.</w:t>
        <w:br/>
        <w:t>2.   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  <w:br/>
        <w:t>3.   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<w:br/>
        <w:t>4.    Документы, подтверждающие полномочия лица, действующего от имени заявителя:</w:t>
        <w:br/>
        <w:t>–    документ о назначении руководителя юридического лица;</w:t>
        <w:br/>
        <w:t>–    приказ о вступлении в должность руководителя юридического лица;</w:t>
        <w:br/>
        <w:t>–    доверенность (в случае если заявка подается в адрес исполнителя представителем заявителя).</w:t>
        <w:br/>
        <w:t>5.    Нотариально заверенные копии учредительных документов?:</w:t>
        <w:br/>
        <w:t>5.1.    Для юридического лица:</w:t>
        <w:br/>
        <w:t>–    устав юридического лица (в том числе все изменения и дополнения к нему);</w:t>
        <w:br/>
        <w:t>–    свидетельство о государственной регистрации юридического лица;</w:t>
        <w:br/>
        <w:t>–    свидетельство о внесении записи в единый государственный реестр юридических лиц о юридическом лице (далее – ЕГРЮЛ), зарегистрированном до 12.07.2002, в случае создания контрагента до 12.07.2002;</w:t>
        <w:br/>
        <w:t>–    свидетельство о постановке юридического лица на учет в налоговом органе;</w:t>
        <w:br/>
        <w:t>–    выписка из ЕГРЮЛ. Дата выдачи выписки из ЕГРЮЛ не должна превышать 30 дней на дату представления.</w:t>
        <w:br/>
        <w:t>5.2.    Для индивидуального предпринимателя:</w:t>
        <w:br/>
        <w:t>–    свидетельство о государственной регистрации физического лица в качестве индивидуального предпринимателя;</w:t>
        <w:br/>
        <w:t>–    свидетельство о постановке на учет в налоговом органе индивидуального предпринимателя;</w:t>
        <w:br/>
        <w:t>–    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  <w:br/>
        <w:t>5.3.    Для физического лица:</w:t>
        <w:br/>
        <w:t>–    паспор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Балуда</dc:creator>
  <dc:description/>
  <cp:keywords/>
  <dc:language>en-US</dc:language>
  <cp:lastModifiedBy>Admin</cp:lastModifiedBy>
  <dcterms:modified xsi:type="dcterms:W3CDTF">2017-10-24T07:11:00Z</dcterms:modified>
  <cp:revision>3</cp:revision>
  <dc:subject/>
  <dc:title/>
</cp:coreProperties>
</file>