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08.2022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титаровского сельского поселения                    _____________                          С.К. Кошм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финансово-экономического отдела                   _____________                          Е.П. Карпу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2-08-02T09:18:00Z</cp:lastPrinted>
  <dcterms:modified xsi:type="dcterms:W3CDTF">2022-08-02T06:18:00Z</dcterms:modified>
  <cp:revision>18</cp:revision>
  <dc:subject/>
  <dc:title>                                             </dc:title>
</cp:coreProperties>
</file>