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решения Совета Новотитаровского сельского поселения Динского района от 08.12.2022 № 220-57/04 «О согласовании приобретения в муниципальную собственность недвижимого имущества (объектов системы водоотведения)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09.01.2023 г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08.12.2022 № 220-57/04 «О согласовании приобретения в муниципальную собственность недвижимого имущества (объектов системы водоотведения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08.12.2022 года по 09.01.2023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08.12.2022 года по 09.01.2023 года, довели до сведения жителей, проживающих в границах комитетов ТОС, текст решения Совета Новотитаровского сельского поселения Динского района от 08.12.2022 № 220-57/04 «О согласовании приобретения в муниципальную собственность недвижимого имущества (объектов системы водоотведения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12-13T08:37:00Z</dcterms:modified>
  <cp:revision>49</cp:revision>
  <dc:subject/>
  <dc:title>АКТ</dc:title>
</cp:coreProperties>
</file>