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АДМИНИСТРАЦИИ НОВОТИТА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12.2022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иобретения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бъектов системы водоот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. 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Динской муниципальный район от 18.04.2017 г. № 128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Новотитаровского сельского посления Динского района и приобретение объектов недвижимого имущества в муниципальную собственность Новотитаровского сельского поселения Динского района», решением Совета Новотитаровского сельского поселения Динского района от 08.12.2022 № 220-57/04 «О согласовании приобретения в муниципальную собственность недвижимого имущества (объектов системы водоотведения)», п о с т а н о в л я ю:</w:t>
      </w:r>
    </w:p>
    <w:p>
      <w:pPr>
        <w:pStyle w:val="Normal"/>
        <w:rPr/>
      </w:pPr>
      <w:r>
        <w:rPr>
          <w:sz w:val="28"/>
          <w:szCs w:val="28"/>
        </w:rPr>
        <w:t>1. Осуществить бюджетные инвестиции в пределах утвержденного бюджета Новотитаровского сельского поселения Динского района на 2022 год утвержденного решением Совета Новотитаровского сельского поселения Динского района от 09.12.2021 № 142-39/04 «О бюджете Новотитаровского сельского поселения Динского района на 2022 год» (внес. измен. от 08.12.2022 № 221-57/04) на приобретение в муниципальную собственность недвижимого имущества (объектов системы водоотведения) в соответствии с муниципальной программой утвержденной постановлением от №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 (внес. измен. от 13.12.2022 № 1058).</w:t>
      </w:r>
    </w:p>
    <w:p>
      <w:pPr>
        <w:pStyle w:val="Normal"/>
        <w:rPr/>
      </w:pPr>
      <w:r>
        <w:rPr>
          <w:sz w:val="28"/>
          <w:szCs w:val="28"/>
        </w:rPr>
        <w:t>2. Администрации Новотитаровского сельского поселения Динского района выступить муниципальным заказчиком и заключить муниципальный контракт на приобретение недвижимого имущества.</w:t>
      </w:r>
    </w:p>
    <w:p>
      <w:pPr>
        <w:pStyle w:val="Normal"/>
        <w:rPr/>
      </w:pPr>
      <w:r>
        <w:rPr>
          <w:sz w:val="28"/>
          <w:szCs w:val="28"/>
        </w:rPr>
        <w:t>3. После приобретения недвижимого имущества, администрации Новотитаровского сельского поселения Динского района осуществить необходимые действия, направленные на регистрацию права муниципальной собственности на приобретенное недвижимое имуществ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bookmarkStart w:id="0" w:name="sub_9"/>
      <w:r>
        <w:rPr>
          <w:sz w:val="28"/>
          <w:szCs w:val="28"/>
        </w:rPr>
        <w:t xml:space="preserve">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titarovsk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12604/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9:00Z</dcterms:created>
  <dc:creator>НПП "Гарант-Сервис"</dc:creator>
  <dc:description>Документ экспортирован из системы ГАРАНТ</dc:description>
  <cp:keywords/>
  <dc:language>en-US</dc:language>
  <cp:lastModifiedBy>Снежана</cp:lastModifiedBy>
  <dcterms:modified xsi:type="dcterms:W3CDTF">2023-05-29T12:42:00Z</dcterms:modified>
  <cp:revision>3</cp:revision>
  <dc:subject/>
  <dc:title/>
</cp:coreProperties>
</file>