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36880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true"/>
        <w:spacing w:before="250" w:after="0"/>
        <w:ind w:hanging="0"/>
        <w:jc w:val="center"/>
        <w:rPr>
          <w:rFonts w:ascii="Times New Roman" w:hAnsi="Times New Roman" w:cs="Times New Roman"/>
          <w:color w:val="000000"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4"/>
          <w:kern w:val="2"/>
          <w:lang w:eastAsia="ar-SA"/>
        </w:rPr>
        <w:t>от</w:t>
      </w:r>
      <w:r>
        <w:rPr>
          <w:rFonts w:cs="Times New Roman" w:ascii="Times New Roman" w:hAnsi="Times New Roman"/>
          <w:color w:val="000000"/>
          <w:spacing w:val="-14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u w:val="single"/>
          <w:lang w:eastAsia="ar-SA"/>
        </w:rPr>
        <w:t>07.02.2023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№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u w:val="single"/>
          <w:lang w:eastAsia="ar-SA"/>
        </w:rPr>
        <w:t>77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оведения обязательных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х аудиторских проверок бухгалтерской (финансовой)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и муниципальных унитарных предприятий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0.12.2008 № 307-ФЗ «Об аудиторской деятельност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8.07.2011 № 223-ФЗ «О закупках товаров, работ, услуг отдельными видами юридических лиц», руководствуясь Уставом Новотитаровского сельского поселения Динского района района,                    п о с т а н о в л я ю:</w:t>
      </w:r>
    </w:p>
    <w:p>
      <w:pPr>
        <w:pStyle w:val="Normal"/>
        <w:rPr/>
      </w:pPr>
      <w:r>
        <w:rPr>
          <w:sz w:val="28"/>
          <w:szCs w:val="28"/>
        </w:rPr>
        <w:t>1. Утвердить Порядок проведения обязательных ежегодных аудиторских проверок бухгалтерской (финансовой) отчетности муниципальных унитарных предприятий Новотитаровского сельского поселения Динского района (далее - Порядок) (приложение к постановл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чальнику отдела по общим и правовым вопросам администрации Новотитаровского сельского поселения (Омельченко) обнародовать и разместить настоящее постановление на официальном сайте администрации Новотитаровского сельского поселения в сети интернет www.novotitarovskaya.inf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С. К. Кошма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2.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бязательных ежегодных аудиторских проверок бухгалтерской (финансовой) отчетности муниципальных унитарных предприятий Новотитаровского сельского поселения Динского райо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Порядок проведения обязательных ежегодных аудиторских проверок бухгалтерской (финансовой) отчетности муниципальных унитарных предприятий Новотитаровского сельского поселения Динского района (далее - Порядок) разработан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0.12.2008 № 307-ФЗ «Об аудиторской деятельности»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8.07.2011 № 223-ФЗ «О закупках товаров, работ, услуг отдельными видами юрид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Проведение ежегодных аудиторских проверок бухгалтерской (финансовой) отчетности является обязательным в отношении муниципальных унитарных предприятий Новотитаровского сельского поселения Динского района (далее - Предприят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самостоятельно определяет аудиторскую организацию или индивидуального аудитора путем проведения не реже чем один раз в пять лет открытого конкурс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Для проведения открытого конкурса Муниципальное предприятие самостоятельно разрабатывает и утверждает конкурсную документацию.</w:t>
      </w:r>
    </w:p>
    <w:p>
      <w:pPr>
        <w:pStyle w:val="Normal"/>
        <w:rPr/>
      </w:pPr>
      <w:r>
        <w:rPr>
          <w:sz w:val="28"/>
          <w:szCs w:val="28"/>
        </w:rPr>
        <w:t>3. Обязательные ежегодные аудиторские проверки проводятся не позднее 30 мая года, следующего за отчетным.</w:t>
      </w:r>
    </w:p>
    <w:p>
      <w:pPr>
        <w:pStyle w:val="Normal"/>
        <w:rPr/>
      </w:pPr>
      <w:r>
        <w:rPr>
          <w:sz w:val="28"/>
          <w:szCs w:val="28"/>
        </w:rPr>
        <w:t>4. Обязательные ежегодные аудиторские проверки бухгалтерской (финансовой) отчетности осуществляются аудиторами или аудиторскими организациями, отобранными на конкурсной основе в порядке, установленном законодательством Российской о закупках товаров, работ, услуг, с учетом норм законодательства Российской Федерации, регулирующих правоотношения в сфере осуществления аудитор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В целях организации деятельности по проведению обязательных ежегодных аудиторских проверок бухгалтерской (финансовой) отчетности ежегодно:</w:t>
      </w:r>
    </w:p>
    <w:p>
      <w:pPr>
        <w:pStyle w:val="Normal"/>
        <w:rPr/>
      </w:pPr>
      <w:r>
        <w:rPr>
          <w:sz w:val="28"/>
          <w:szCs w:val="28"/>
        </w:rPr>
        <w:t>5.1. Предприятия, подлежащие обязательной ежегодной аудиторской проверке бухгалтерской (финансовой) отче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 выступают заказчиками при осуществлении закупки услуг по проведению обязательных аудиторских проверок бухгалтерской (финансовой) отчетности Предприятия;</w:t>
      </w:r>
    </w:p>
    <w:p>
      <w:pPr>
        <w:pStyle w:val="Normal"/>
        <w:rPr/>
      </w:pPr>
      <w:r>
        <w:rPr>
          <w:sz w:val="28"/>
          <w:szCs w:val="28"/>
        </w:rPr>
        <w:t>5.2.2. в срок до 20 декабря текущего года обеспечивают отбор аудитора или аудиторской организации для проведения обязательных ежегодных аудиторских проверок бухгалтерской (финансовой) отчетности Предприят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норм законодательства Российской Федерации, регулирующих правоотношения в сфере осуществления аудиторской деятельности, при осуществлении закупки услуг по проведению обязательных аудиторских проверок бухгалтерской (финансовой) отчетности Предприятия;</w:t>
      </w:r>
    </w:p>
    <w:p>
      <w:pPr>
        <w:pStyle w:val="Normal"/>
        <w:rPr/>
      </w:pPr>
      <w:r>
        <w:rPr>
          <w:sz w:val="28"/>
          <w:szCs w:val="28"/>
        </w:rPr>
        <w:t>5.2.3. по результатам проведенных обязательных ежегодных аудиторских проверок бухгалтерской (финансовой) отчетности обеспечивают представление Учредителю, аудиторского заключения и письменной информации (отчета) по результатам проведения обязательных ежегодных аудиторских проверок бухгалтерской (финансовой) отчетности Предприятий.</w:t>
      </w:r>
    </w:p>
    <w:p>
      <w:pPr>
        <w:pStyle w:val="Normal"/>
        <w:rPr/>
      </w:pPr>
      <w:r>
        <w:rPr>
          <w:sz w:val="28"/>
          <w:szCs w:val="28"/>
        </w:rPr>
        <w:t>6. Ответственность за своевременное представление Учредителю, аудиторского заключения и письменной информации (отчета) по результатам проведения обязательной ежегодной аудиторской проверки бухгалтерской (финансовой) отчетности несет руководитель Предприятия.</w:t>
      </w:r>
    </w:p>
    <w:p>
      <w:pPr>
        <w:pStyle w:val="Normal"/>
        <w:rPr/>
      </w:pPr>
      <w:r>
        <w:rPr>
          <w:sz w:val="28"/>
          <w:szCs w:val="28"/>
        </w:rPr>
        <w:t>7. Отчет об устранении нарушений, выявленных в ходе проведения обязательной ежегодной аудиторской проверки бухгалтерской (финансовой) отчетности Предприятия, представляется Предприятием Учредителю, в срок до 1 июля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А. А. Кожевни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8965/0" TargetMode="External"/><Relationship Id="rId4" Type="http://schemas.openxmlformats.org/officeDocument/2006/relationships/hyperlink" Target="http://municipal.garant.ru/document/redirect/12164283/0" TargetMode="External"/><Relationship Id="rId5" Type="http://schemas.openxmlformats.org/officeDocument/2006/relationships/hyperlink" Target="http://municipal.garant.ru/document/redirect/70353464/0" TargetMode="External"/><Relationship Id="rId6" Type="http://schemas.openxmlformats.org/officeDocument/2006/relationships/hyperlink" Target="http://municipal.garant.ru/document/redirect/12128965/0" TargetMode="External"/><Relationship Id="rId7" Type="http://schemas.openxmlformats.org/officeDocument/2006/relationships/hyperlink" Target="http://municipal.garant.ru/document/redirect/12164283/0" TargetMode="External"/><Relationship Id="rId8" Type="http://schemas.openxmlformats.org/officeDocument/2006/relationships/hyperlink" Target="http://municipal.garant.ru/document/redirect/70353464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0:00Z</dcterms:created>
  <dc:creator>НПП "Гарант-Сервис"</dc:creator>
  <dc:description>Документ экспортирован из системы ГАРАНТ</dc:description>
  <cp:keywords/>
  <dc:language>en-US</dc:language>
  <cp:lastModifiedBy>Снежана</cp:lastModifiedBy>
  <dcterms:modified xsi:type="dcterms:W3CDTF">2023-02-07T12:25:00Z</dcterms:modified>
  <cp:revision>14</cp:revision>
  <dc:subject/>
  <dc:title/>
</cp:coreProperties>
</file>