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ind w:left="-180" w:hanging="126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true"/>
        <w:spacing w:before="250" w:after="0"/>
        <w:ind w:hanging="0"/>
        <w:jc w:val="center"/>
        <w:rPr>
          <w:rFonts w:ascii="Times New Roman" w:hAnsi="Times New Roman" w:cs="Times New Roman"/>
          <w:color w:val="000000"/>
          <w:kern w:val="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4"/>
          <w:kern w:val="2"/>
          <w:u w:val="single"/>
          <w:lang w:eastAsia="ar-SA"/>
        </w:rPr>
        <w:t>от 29.12.2022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u w:val="single"/>
          <w:lang w:eastAsia="ar-SA"/>
        </w:rPr>
        <w:t>№ 1108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контрольных мероприят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внутреннего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контроля администраци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нутреннего муниципального финансового контроля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 и оформление их результат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8.2020 № 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статьей 72 Устава Новотитаровского сельского поселения Динского района,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в рамках осуществления внутреннего муниципального финансового контроля администрацией Новотитаровского сельского поселения Динского района на 2023 год (прилагается).</w:t>
      </w:r>
    </w:p>
    <w:p>
      <w:pPr>
        <w:pStyle w:val="Normal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 К. Кошм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титароского сельского поселения Ди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2.2022 № 110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в рамках осуществления внутреннего муниципального финансового контроля администрацией Новотитаровского сельского поселения Динского района на 202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8"/>
        <w:gridCol w:w="2410"/>
        <w:gridCol w:w="1843"/>
        <w:gridCol w:w="1559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отчета об исполнении муниципального задания; 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спользования субсидий, предоставленных из местного бюджета учреждению и их отражение в бухгалтерском учете и бухгалтерской (финансовой)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Библиотечное объединение» Новотита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прель - май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А. А. Кожевникова</w:t>
      </w:r>
    </w:p>
    <w:sectPr>
      <w:footerReference w:type="default" r:id="rId5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3685686/0" TargetMode="External"/><Relationship Id="rId4" Type="http://schemas.openxmlformats.org/officeDocument/2006/relationships/hyperlink" Target="http://municipal.garant.ru/document/redirect/7453961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НПП "Гарант-Сервис"</dc:creator>
  <dc:description>Документ экспортирован из системы ГАРАНТ</dc:description>
  <cp:keywords/>
  <dc:language>en-US</dc:language>
  <cp:lastModifiedBy>Снежана</cp:lastModifiedBy>
  <dcterms:modified xsi:type="dcterms:W3CDTF">2023-01-10T07:35:00Z</dcterms:modified>
  <cp:revision>13</cp:revision>
  <dc:subject/>
  <dc:title/>
</cp:coreProperties>
</file>