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23 № 25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Видовой состав и возраст зеленых насаждений, высаживаемых 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на территориях Новотитаровского сельского поселения Динского района в порядке компенсационного озелен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4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о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Ч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ь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ци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ина обыкно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искус сир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ри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т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чайно-гибридная, почвопокровная, плетис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нт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 бе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, канадская, обыкно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 (все вид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бальзам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пицундская, остис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(все вид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Г.Н. Черныш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Arial" w:hAnsi="Arial" w:cs="Arial"/>
      <w:sz w:val="24"/>
      <w:szCs w:val="24"/>
      <w:lang w:val="pl-PL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3:00Z</dcterms:created>
  <dc:creator>kab17</dc:creator>
  <dc:description/>
  <dc:language>en-US</dc:language>
  <cp:lastModifiedBy>PC</cp:lastModifiedBy>
  <cp:lastPrinted>2023-03-30T13:53:00Z</cp:lastPrinted>
  <dcterms:modified xsi:type="dcterms:W3CDTF">2023-06-23T11:43:00Z</dcterms:modified>
  <cp:revision>2</cp:revision>
  <dc:subject/>
  <dc:title/>
</cp:coreProperties>
</file>