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10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 Unicode MS" w:cs="Mangal" w:ascii="Times New Roman" w:hAnsi="Times New Roman"/>
          <w:b/>
          <w:bCs/>
          <w:color w:val="000000"/>
          <w:spacing w:val="10"/>
          <w:kern w:val="2"/>
          <w:sz w:val="34"/>
          <w:szCs w:val="34"/>
          <w:lang w:eastAsia="hi-IN" w:bidi="hi-IN"/>
        </w:rPr>
        <w:t xml:space="preserve">СЕЛЬСКОГО ПОСЕЛЕНИЯ </w:t>
      </w:r>
      <w:r>
        <w:rPr>
          <w:rFonts w:eastAsia="Arial Unicode MS" w:cs="Mangal" w:ascii="Times New Roman" w:hAnsi="Times New Roman"/>
          <w:b/>
          <w:bCs/>
          <w:color w:val="000000"/>
          <w:spacing w:val="11"/>
          <w:kern w:val="2"/>
          <w:sz w:val="34"/>
          <w:szCs w:val="34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color w:val="000000"/>
          <w:spacing w:val="-2"/>
          <w:kern w:val="2"/>
          <w:sz w:val="34"/>
          <w:szCs w:val="34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2"/>
          <w:kern w:val="2"/>
          <w:sz w:val="34"/>
          <w:szCs w:val="34"/>
          <w:lang w:eastAsia="hi-IN" w:bidi="hi-IN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Unicode MS" w:cs="Mangal"/>
          <w:b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underscore"/>
          <w:tab w:val="left" w:pos="793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14"/>
          <w:kern w:val="2"/>
          <w:sz w:val="28"/>
          <w:szCs w:val="28"/>
          <w:lang w:eastAsia="hi-IN" w:bidi="hi-IN"/>
        </w:rPr>
        <w:t>от 12.12.2018                                                                                                       № 272-61/0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Mangal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spacing w:val="-8"/>
          <w:kern w:val="2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 внесении изменений в решение Совета Новотитаровского сельского поселения Динского района № 187-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Дин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Трудовым кодексом Российской Федерации, со статьей 22 Федерального закона от 02.03.2007 г. № 25-ФЗ «О муниципальной службе в Российской Федерации», статьей 20 Закона Краснодарского края от 08.06.2007 г. № 1244 - КЗ «О муниципальной службе в Краснодарском крае» с Уставом Новотитаровского сельского поселения Динского района, решением Совета «О бюджете Новотитаровского сельского поселения Динского района на 2019 год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вет Новотитаровского сельского поселения Дин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Внести в решение Совета Новотитаровского сельского поселения Динского района №187–45/03 от 11.12.2017 «Об утверждении Положения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1. Приложение  №1 «Размеры должностных окладов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2. Приложение № 2 «Размеры окладов за классный чин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3. Приложение № 3 «Размеры ежемесячного денежного поощрения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» к Положению об оплате труда главы Новотитаровского сельского поселения Динского района и муниципальных служащих администрации Новотитаровского сельского поселения Динского района изложить в следующей редакции (Приложение 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Финансирование расходов, связанных с реализацией настоящего решения осуществлять в пределах средств, предусмотренных в бюджете Новотитаровского сельского поселения на обеспечение деятельности Новотитаровского сельского поселения Д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онтроль за исполнением настоящего решения возложить на комиссию по бюджету и социально-экономическому развитию Совета Новотитаровского сельского поселения Динского района и администрацию Новотитаровского сельского поселения Динского района.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Динского района обнародовать настоящее реш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Дин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Настоящее решение вступает в силу с 1 января 2019 года, но не ране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И.П. Быч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         С.К. Кош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18 г. №272-61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льского поселения Динского района и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36"/>
        <w:gridCol w:w="3976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6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71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959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652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24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18 г. № 272-61/03</w:t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меры окладов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tbl>
      <w:tblPr>
        <w:tblW w:w="909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316"/>
        <w:gridCol w:w="2023"/>
      </w:tblGrid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2393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2271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2209</w:t>
            </w:r>
          </w:p>
        </w:tc>
      </w:tr>
      <w:tr>
        <w:trPr>
          <w:trHeight w:val="386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903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84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780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733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665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593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228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167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129</w:t>
            </w:r>
          </w:p>
        </w:tc>
      </w:tr>
      <w:tr>
        <w:trPr>
          <w:trHeight w:val="421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/>
                <w:spacing w:val="-6"/>
                <w:kern w:val="2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108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972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pacing w:val="-6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pacing w:val="-6"/>
                <w:kern w:val="2"/>
                <w:sz w:val="28"/>
                <w:szCs w:val="28"/>
              </w:rPr>
              <w:t>8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титаровског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18 г. № 272-61/03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649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ложению об оплате труда</w:t>
      </w:r>
    </w:p>
    <w:p>
      <w:pPr>
        <w:pStyle w:val="Normal"/>
        <w:spacing w:lineRule="auto" w:line="240" w:before="0" w:after="0"/>
        <w:ind w:left="4649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льского поселения Динского района и муниципальных служащих администрац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овотитаровског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меры ежемесячного денежного поощ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льского поселения Динского района и муниципальных служащих администрации Новотитаровск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80"/>
        <w:gridCol w:w="3260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Размер ежемеся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денежного поощрения (должностных окладов)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Новотитаровского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2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меститель глав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,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,5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,4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,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10">
    <w:name w:val="text-10"/>
    <w:basedOn w:val="Style10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3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6:00Z</dcterms:created>
  <dc:creator>Volkova</dc:creator>
  <dc:description/>
  <cp:keywords/>
  <dc:language>en-US</dc:language>
  <cp:lastModifiedBy>Acer</cp:lastModifiedBy>
  <cp:lastPrinted>2018-12-12T18:11:00Z</cp:lastPrinted>
  <dcterms:modified xsi:type="dcterms:W3CDTF">2020-06-08T12:50:00Z</dcterms:modified>
  <cp:revision>23</cp:revision>
  <dc:subject/>
  <dc:title/>
</cp:coreProperties>
</file>