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Новотитаровским сельском поселении Динского района» в 2022 году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Противодействие коррупции в Новотитаровском сельскоим поселении», утвержденная постановлением администрации Новотитаровского сельского поселения от 20.10.2021 № 520 </w:t>
      </w:r>
      <w:r>
        <w:rPr>
          <w:rFonts w:eastAsia="Times New Roman" w:cs="Times New Roman" w:ascii="Times New Roman" w:hAnsi="Times New Roman"/>
          <w:bCs/>
          <w:sz w:val="28"/>
        </w:rPr>
        <w:t xml:space="preserve">(с изм. от 05.12.2022 № 1043)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а в сумме 3,0 тыс.рублей, в том числе по основному мероприятию № 1 «Противодействие коррупции» - на 3,0 тыс.рублей. В рамках данного мероприятия осуществлялось изготовление и распространение агитационных материалов антикоррупционного информ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новного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100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3,0 / 3,0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4"/>
      <w:bookmarkStart w:id="5" w:name="sub_104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4"/>
      <w:bookmarkEnd w:id="6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/>
      </w:pPr>
      <w:bookmarkStart w:id="7" w:name="sub_102"/>
      <w:bookmarkEnd w:id="7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1,0 = 1,0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00 / 1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ЭРп/п = 1 * </w:t>
      </w:r>
      <w:r>
        <w:rPr>
          <w:rStyle w:val="1"/>
          <w:sz w:val="28"/>
          <w:szCs w:val="28"/>
        </w:rPr>
        <w:t xml:space="preserve">1= </w:t>
      </w:r>
      <w:r>
        <w:rPr>
          <w:rFonts w:cs="Times New Roman" w:ascii="Times New Roman" w:hAnsi="Times New Roman"/>
          <w:sz w:val="28"/>
          <w:szCs w:val="28"/>
        </w:rPr>
        <w:t xml:space="preserve"> 1,0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bookmarkStart w:id="10" w:name="sub_107"/>
      <w:bookmarkEnd w:id="10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7"/>
      <w:bookmarkStart w:id="12" w:name="sub_1072"/>
      <w:bookmarkEnd w:id="11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100 / 1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bookmarkStart w:id="13" w:name="sub_108"/>
      <w:bookmarkEnd w:id="13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8"/>
      <w:bookmarkStart w:id="15" w:name="sub_108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 + 0,5*(1 *1)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sub_1081"/>
      <w:bookmarkEnd w:id="16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высо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овым вопроса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тита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О.Н. Оме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Admin</dc:creator>
  <dc:description/>
  <cp:keywords/>
  <dc:language>en-US</dc:language>
  <cp:lastModifiedBy>ANNA</cp:lastModifiedBy>
  <cp:lastPrinted>2023-02-03T11:41:00Z</cp:lastPrinted>
  <dcterms:modified xsi:type="dcterms:W3CDTF">2023-02-03T08:41:00Z</dcterms:modified>
  <cp:revision>11</cp:revision>
  <dc:subject/>
  <dc:title/>
</cp:coreProperties>
</file>