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администрации Новотитаровского сельского поселения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 №  273-ФЗ  «О 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 Вы вправе заключить с организацией трудовой договор и (или) гражданско-правовой(ые) договор(ы) на выполнение работ или оказание услуг (если  их  стоимость в течение месяца превышает сто тысяч рублей), если отдельные функции муниципального (административного) управления данной организацией входили в Ваши должностные (служебные) обязанности, только с согласия комиссии </w:t>
      </w:r>
      <w:r>
        <w:rPr>
          <w:rStyle w:val="FontStyle12"/>
          <w:sz w:val="28"/>
          <w:szCs w:val="28"/>
        </w:rPr>
        <w:t>по соблюдению требований к служебному поведению муниципальных служащих администрации Новотитаровского сельского поселения, отраслевых и территориальных органов администрации Новотитаровского сельского поселения и урегулированию конфликта интерес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муниципальной службы и представлять вместе с трудовой книжкой работодателю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 (работодателю)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4:00Z</dcterms:created>
  <dc:creator>User</dc:creator>
  <dc:description/>
  <cp:keywords/>
  <dc:language>en-US</dc:language>
  <cp:lastModifiedBy>Дина</cp:lastModifiedBy>
  <cp:lastPrinted>2017-08-28T12:54:00Z</cp:lastPrinted>
  <dcterms:modified xsi:type="dcterms:W3CDTF">2021-07-21T12:15:00Z</dcterms:modified>
  <cp:revision>10</cp:revision>
  <dc:subject/>
  <dc:title>Примерная форма</dc:title>
</cp:coreProperties>
</file>