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ля обращения служащих в кредитные организации (бан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дитной организации/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паспортные данные,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, ФИ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ащег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исполнения обязанности, установленной статьей 8 Федерального закона от 25.12.2008 года №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 информаци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обо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, открытых по состоянию на_____________, вне зависимости от цели их открытия и использования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, на которых находятся денежные средства (текущие, депозитные), принадлежащие мне или права на которые принадлежат мне (в том числе индивидуальный инвестиционный счет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 с нулевым остатком на 31 декабря 20____ год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счета, открытые в период существования СССР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 пластиковых карт, в том числе различные виды социальных карт, пластиковых карт для зачисления пенсии, кредитные карты;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 пластиковых карт даже в случаях окончания срока действия этих карт (их блокировки), если счет данной карты не был закрыт по моему письменному заявле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обязательств (ссудные);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зличенные металлические счета (с указанием вида счета и металла, в котором он открыт)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 сумме дохода, полученного </w:t>
      </w:r>
      <w:r>
        <w:rPr>
          <w:rFonts w:cs="Times New Roman" w:ascii="Times New Roman" w:hAnsi="Times New Roman"/>
          <w:i/>
          <w:sz w:val="24"/>
          <w:szCs w:val="28"/>
        </w:rPr>
        <w:t>либо</w:t>
      </w:r>
      <w:r>
        <w:rPr>
          <w:rFonts w:cs="Times New Roman" w:ascii="Times New Roman" w:hAnsi="Times New Roman"/>
          <w:sz w:val="24"/>
          <w:szCs w:val="28"/>
        </w:rPr>
        <w:t xml:space="preserve"> начисленного в период с 1 января 20___ г. по 31 декабря 20___ г. 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же прошу предостав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звёрнутые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иски</w:t>
      </w:r>
      <w:r>
        <w:rPr>
          <w:rFonts w:cs="Times New Roman" w:ascii="Times New Roman" w:hAnsi="Times New Roman"/>
          <w:sz w:val="24"/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на 31 декабря 20____ г., даты, суммы и назначения совершенных операций по счету, заверенные подписью уполномоченного сотрудника и печат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 xml:space="preserve">            дат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0:00Z</dcterms:created>
  <dc:creator>Скрябина</dc:creator>
  <dc:description/>
  <cp:keywords/>
  <dc:language>en-US</dc:language>
  <cp:lastModifiedBy>Дина</cp:lastModifiedBy>
  <cp:lastPrinted>2017-01-11T14:19:00Z</cp:lastPrinted>
  <dcterms:modified xsi:type="dcterms:W3CDTF">2021-07-21T11:20:00Z</dcterms:modified>
  <cp:revision>9</cp:revision>
  <dc:subject/>
  <dc:title>Начальнику управления</dc:title>
</cp:coreProperties>
</file>