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/>
        <w:t>СВЕДЕНИЯ</w:t>
      </w:r>
    </w:p>
    <w:p>
      <w:pPr>
        <w:pStyle w:val="1"/>
        <w:jc w:val="center"/>
        <w:rPr/>
      </w:pPr>
      <w:r>
        <w:rPr/>
        <w:t xml:space="preserve">о доходах за отчетный период с 1 января 2020 года по 31 декабря 2020 года, об имуществе и обязательствах имущественного характера </w:t>
      </w:r>
    </w:p>
    <w:p>
      <w:pPr>
        <w:pStyle w:val="1"/>
        <w:jc w:val="center"/>
        <w:rPr/>
      </w:pPr>
      <w:r>
        <w:rPr/>
        <w:t>по состоянию на 31.12.2020, представленных муниципальными служащими администрации Новотитаровского сельского поселения</w:t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440"/>
        <w:gridCol w:w="1620"/>
        <w:gridCol w:w="1260"/>
        <w:gridCol w:w="1440"/>
        <w:gridCol w:w="1260"/>
        <w:gridCol w:w="1440"/>
        <w:gridCol w:w="900"/>
        <w:gridCol w:w="997"/>
      </w:tblGrid>
      <w:tr>
        <w:trPr>
          <w:trHeight w:val="5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должностного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од (рублей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ыш Геннадий Никола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Новотитаров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 187,8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Hyundai Santa Fe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9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йдисвет Ольга Александ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Новотитаров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1 432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70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йдисвет Владимир Вячеслав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 916,3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X-Tr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жная Любовь Иван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 земельных отнош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 021,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ищук Александр Викторович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 862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Hyundai Creta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Анна 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го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 472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ивец Сергей Григорь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820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 долевая 26000/4515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QASHQA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АЗ -1111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Канивец Алиса Серг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алев Игорь Анатол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ЖКХ, транспорта, малого и среднего бизнес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 82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Peugeot</w:t>
            </w:r>
            <w:r>
              <w:rPr>
                <w:sz w:val="22"/>
                <w:szCs w:val="22"/>
              </w:rPr>
              <w:t xml:space="preserve"> 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пристрой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хименко Марина Василь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3 05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Hyundai Solaris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 или дочь) Капралев Дмитрий Игор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ельченко Оксана Никола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общим и правовым вопрос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 308,0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ренко Наталья Леонид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по общим и правовым вопрос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 733,0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А РИ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ндарь Михаил Михайло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ЖКХ, транспорта, малого и среднего бизнес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8 544,2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2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2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2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Бондарь Даниил Михайл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2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дка Замира Андре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ЖКХ, транспорта, малого и среднего бизнес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2 089,9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84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2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Придатко Михаил Станислав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2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9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ка Никола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 692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7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сова Ольга Александ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земельных отношени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 848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Honda Strea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/3 </w:t>
            </w: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ов Михаил Владислав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3 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 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0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7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ухина Елена Пет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финансово-экономического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 925,6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DI A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7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ухин Владислав Льво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1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 или дочь) Карпухина Анастасия Владислав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0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Карпухин Егор Владислав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2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кова Снежана Игор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финансово-экономического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 150,5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до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Kia C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25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еков Станислав Вячеславо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 901,6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до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9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Грекова София Станислав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1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дина Светлана Викторовна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земельных  отнош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 972,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75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74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дин Сергей Михайло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 389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7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 или дочь) Седин Михаил Серге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98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 или дочь) Седин Степан Серге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Раиса Никола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финансово-экономического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 313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Игорь Владимиро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820,7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5 дол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 или дочь) Иванов Степан Игоре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5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зова Ирина Александ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общим и правовым вопрос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3 524,4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9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6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Сизов Егор Игор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2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рид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Пет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ЖКХ, транспорта, малого и среднего бизнес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224,2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0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97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дов Александр Серге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6 020,4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78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05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 или дочь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ридов Михаил Александ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2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2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 или дочь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ридова Милана Александ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70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стопал Ольга Никола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ЖКХ, транспорта, малого и среднего бизнес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 338,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94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 или доч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акова Софья Рома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ль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 Геннад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ЖКХ, транспорта, малого и среднего бизнес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 617,3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4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ж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Серге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отдела земельных отнош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 584,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Hyundai Getz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й Александр Владими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6 772,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Hyundai Elantr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ИЛ 4314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 или дочь) Бережной Сергей Александро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уха Юлия Владими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по общим и правовым вопрос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 947,7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 или дочь) Присуха Дарья Максим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768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ева Ксения Теймураз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по общим и правов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 834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ев Константин Александр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 716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доч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а Мария Конста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а Виктория Викт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отдела по общим и правовым вопрос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 806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0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Олег Вале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6 273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Нисс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Тойота Камр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Юлия Арк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 отдела по общим и правов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190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Дмитри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Грошев Михаил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Шевченко Константин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</w:tc>
      </w:tr>
      <w:tr>
        <w:trPr>
          <w:trHeight w:val="46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по общим и правовым вопрос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475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6 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</w:tc>
      </w:tr>
      <w:tr>
        <w:trPr>
          <w:trHeight w:val="4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6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</w:tc>
      </w:tr>
      <w:tr>
        <w:trPr>
          <w:trHeight w:val="46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ва Анна 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по общим и правовым вопрос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443,7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6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в Денис Анатол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7 544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rFonts w:cs="Arial" w:ascii="Arial" w:hAnsi="Arial"/>
                <w:b/>
                <w:bCs/>
                <w:sz w:val="21"/>
                <w:szCs w:val="21"/>
                <w:shd w:fill="FFFFFF" w:val="clear"/>
                <w:lang w:val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US"/>
              </w:rPr>
              <w:t>Honda Jazz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7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Volkswagen passat CC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  <w:r>
              <w:rPr>
                <w:rFonts w:cs="Arial" w:ascii="Arial" w:hAnsi="Arial"/>
                <w:b/>
                <w:bCs/>
                <w:sz w:val="21"/>
                <w:szCs w:val="21"/>
                <w:shd w:fill="FFFFFF" w:val="clear"/>
                <w:lang w:val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US"/>
              </w:rPr>
              <w:t>Mercedes-Benz GLK300 4</w:t>
            </w:r>
            <w:r>
              <w:rPr>
                <w:sz w:val="22"/>
                <w:szCs w:val="22"/>
                <w:shd w:fill="FFFFFF" w:val="clear"/>
              </w:rPr>
              <w:t>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) Бойков Артем Денис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6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от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 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 отдела по общим и правовым вопрос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697,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м Оксана Юрь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земельных отнош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650,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2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 Иван Мирон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й Иван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8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 Иван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04:00Z</dcterms:created>
  <dc:creator>ASUS</dc:creator>
  <dc:description/>
  <cp:keywords/>
  <dc:language>en-US</dc:language>
  <cp:lastModifiedBy>Acer</cp:lastModifiedBy>
  <dcterms:modified xsi:type="dcterms:W3CDTF">2021-05-13T07:15:00Z</dcterms:modified>
  <cp:revision>78</cp:revision>
  <dc:subject/>
  <dc:title>СВЕДЕНИЯ</dc:title>
</cp:coreProperties>
</file>