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/>
        <w:t>СВЕДЕНИЯ</w:t>
      </w:r>
    </w:p>
    <w:p>
      <w:pPr>
        <w:pStyle w:val="1"/>
        <w:jc w:val="center"/>
        <w:rPr/>
      </w:pPr>
      <w:r>
        <w:rPr/>
        <w:t xml:space="preserve">о доходах за отчетный период с 1 января 2020 года по 31 декабря 2020 года, об имуществе и обязательствах имущественного характера </w:t>
      </w:r>
    </w:p>
    <w:p>
      <w:pPr>
        <w:pStyle w:val="1"/>
        <w:jc w:val="center"/>
        <w:rPr/>
      </w:pPr>
      <w:r>
        <w:rPr/>
        <w:t>по состоянию на 31.12.2020, представленных руководителями муниципальных учреждений Новотитаровского сельского поселения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440"/>
        <w:gridCol w:w="1620"/>
        <w:gridCol w:w="1260"/>
        <w:gridCol w:w="1440"/>
        <w:gridCol w:w="1260"/>
        <w:gridCol w:w="1440"/>
        <w:gridCol w:w="900"/>
        <w:gridCol w:w="1358"/>
      </w:tblGrid>
      <w:tr>
        <w:trPr>
          <w:trHeight w:val="5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20 год (рублей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м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Никола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УК Библиотечное объединение» Новотитаровского сельского поселен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 337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общая долевая 649/2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пристрой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Тум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Виктор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616,7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с пристройк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м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Александ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с пристройк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7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а Константин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По обеспечению хозяйственного обслуживания органов местного самоуправления Новотитаровского сельского поселения Динского район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 159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дшмо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Василь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Культурно-досуговое объединение» Новотитар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5 264,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Ti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Пидшмо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Евгень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гов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Централизованная бухгалтерия Новотитаровского сельского поселения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 957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д </w:t>
            </w:r>
            <w:r>
              <w:rPr>
                <w:sz w:val="22"/>
                <w:szCs w:val="22"/>
                <w:lang w:val="en-US"/>
              </w:rPr>
              <w:t>Fies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общая долевая 10000/2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 общая долевая 10000/2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Луго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 801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Луго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Луго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8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ц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Никола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по физическому развитию и спорту Новотитаровского сельского поселения «Олимп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 344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4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Евтуш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Никола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628,4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Scoda Fab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shd w:fill="FFFFFF" w:val="clear"/>
              </w:rPr>
              <w:t>Mitsubishi Galant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41:00Z</dcterms:created>
  <dc:creator>ASUS</dc:creator>
  <dc:description/>
  <cp:keywords/>
  <dc:language>en-US</dc:language>
  <cp:lastModifiedBy>Acer</cp:lastModifiedBy>
  <dcterms:modified xsi:type="dcterms:W3CDTF">2021-05-13T06:42:00Z</dcterms:modified>
  <cp:revision>22</cp:revision>
  <dc:subject/>
  <dc:title>СВЕДЕНИЯ</dc:title>
</cp:coreProperties>
</file>