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9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манова 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Библиотечное объединение»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41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общая долевая 649/2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уманов 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79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6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99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дшморга Ирина Василье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 253,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Пидшморга Александр Евген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Ин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Новотитаровского сельского посе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51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ies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общая долевая 10000/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общая долевая 10000/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Луговской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6957</w:t>
            </w:r>
            <w:r>
              <w:rPr>
                <w:sz w:val="22"/>
                <w:szCs w:val="22"/>
              </w:rPr>
              <w:t>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говской Артем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говской Глеб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й 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85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Евтушенко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91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тсубиси Гал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1:00Z</dcterms:created>
  <dc:creator>ASUS</dc:creator>
  <dc:description/>
  <cp:keywords/>
  <dc:language>en-US</dc:language>
  <cp:lastModifiedBy>user2015</cp:lastModifiedBy>
  <dcterms:modified xsi:type="dcterms:W3CDTF">2020-05-08T08:24:00Z</dcterms:modified>
  <cp:revision>14</cp:revision>
  <dc:subject/>
  <dc:title>СВЕДЕНИЯ</dc:title>
</cp:coreProperties>
</file>