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9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рныш Геннадий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02195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ф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свет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5 88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свет Владимир Вячесла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 414,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Любовь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257,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ищук Александр Викторович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9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28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ивец Сергей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26000/451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-111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нивец Алис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алев Игорь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 xml:space="preserve">LADA GRA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хименко Мар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528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пралев Дмитрий Игор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(сын или дочь) Капралев Вячеслав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ельченко Окса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490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нко Наталья Леонид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375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Р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нко Игорь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ндарь Михаил Михайл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332,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(сын или дочь) Бондарь Даниил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удка Замира Андр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578,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(сын или дочь) Придатко Михаил Стан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а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98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ова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емельных отношен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09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нда Стри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ов Михаил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арсов Евген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хина Елена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55,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хин Владислав Ль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04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рпухина Анастасия Владислав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(сын или дочь) Карпухин Егор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Снежана 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20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ков Станислав Вячесла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(сын или дочь) Грекова София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дина Светлана Викторо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земельных 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141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дин Сергей Михайл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693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Михаил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Степан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а Раис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10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горь Владими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1/5 до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Иванов Степан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а И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052,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Сизов Егор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74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</w:tr>
      <w:tr>
        <w:trPr>
          <w:trHeight w:val="2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тина По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стопал Ольг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755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Софья Ром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065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130,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жной Александ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17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ережной Сергей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(сын или дочь) Бережной Владими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суха Юлия Владими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205,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Присуха Дарья Максим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27,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а Ксения Теймураз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46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 Константин Александ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83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а Виктория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72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Олег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8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Тойота Кам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 Юлия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56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Дмит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3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(сын или дочь) Грошев Михаи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Шевченко Константин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ч Валенти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47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Оленич Роман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4:00Z</dcterms:created>
  <dc:creator>ASUS</dc:creator>
  <dc:description/>
  <cp:keywords/>
  <dc:language>en-US</dc:language>
  <cp:lastModifiedBy>user2015</cp:lastModifiedBy>
  <dcterms:modified xsi:type="dcterms:W3CDTF">2020-05-08T08:05:00Z</dcterms:modified>
  <cp:revision>27</cp:revision>
  <dc:subject/>
  <dc:title>СВЕДЕНИЯ</dc:title>
</cp:coreProperties>
</file>