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620"/>
        <w:gridCol w:w="1260"/>
        <w:gridCol w:w="1440"/>
        <w:gridCol w:w="1260"/>
        <w:gridCol w:w="1440"/>
        <w:gridCol w:w="900"/>
        <w:gridCol w:w="1358"/>
      </w:tblGrid>
      <w:tr>
        <w:trPr>
          <w:trHeight w:val="5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должностн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ловой доход за 2017 год 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ш Геннадий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 4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антаф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Новотитар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 113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йдисвет Владимир Вячеслав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417,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Любовь Иван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058,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ищук Александр Викторович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34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а Ан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13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вец Сергей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26000/4515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-1111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нивец Алис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лев Игорь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ЖКХ, транспорта, малого и среднего бизнес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995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GRANTA </w:t>
            </w:r>
            <w:r>
              <w:rPr>
                <w:sz w:val="22"/>
                <w:szCs w:val="22"/>
              </w:rPr>
              <w:t>219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рой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хименко Марина Васил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693,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пралев Дмитрий Игор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Капралев Вячеслав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льченко Оксан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826,9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Наталья Леонид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710,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енко Игорь Григор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ндарь Михаил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ондарь Даниил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атко Замира Андр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739,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 (сын или дочь) Придатко Михаил Стан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сова Ольг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емельных отношен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84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Стри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ов Михаил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 2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Баргузи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арс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¼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а Елена Пет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109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ухин Владислав Ль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Карпухина Анастасия Владислав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Карпухин Егор Владислав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ова Снежана Игор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553,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еков Станислав Вячеслав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412,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Ф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екова София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дина Светлана Викторовн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земельных 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451,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0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дин Сергей Михайл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1 229,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Михаил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ребенок (сын или дочь) Седин Степан Серге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Раиса Никола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16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горь Владими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1/5 дол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Иванов Степан Игоре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Екате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214,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12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гач Денис Никола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5 247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угач Глеб Ден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Пугач Есения Де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55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зова Ирина Александ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388,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9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Сизов Егор Игор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5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ндир Ксения Леон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29,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2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ьт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43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</w:tr>
      <w:tr>
        <w:trPr>
          <w:trHeight w:val="2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тина Пол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7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а Оксана Игор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086,9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йота</w:t>
            </w:r>
            <w:r>
              <w:rPr>
                <w:sz w:val="22"/>
                <w:szCs w:val="22"/>
                <w:lang w:val="en-US"/>
              </w:rPr>
              <w:t xml:space="preserve"> RAV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е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Геннад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ЖКХ, транспорта, малого и среднего бизне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295,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6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ж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Серге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земельных отноше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145,0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ет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й 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6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Elantr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Бережной Сергей Александ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Бережной Владимир Александ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ха Юлия Владимир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235,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(сын или дочь) Присуха Дарья Максимо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44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иева Ксения Теймураз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по общим и правов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077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иев Константин Александ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 18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а Виктори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73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ов Олег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 04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и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Тойота Камр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а Юлия Арк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2 категории отдела по общим и правовым вопрос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752,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(сын или дочь) Грошев Михаил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4:00Z</dcterms:created>
  <dc:creator>ASUS</dc:creator>
  <dc:description/>
  <cp:keywords/>
  <dc:language>en-US</dc:language>
  <cp:lastModifiedBy>n</cp:lastModifiedBy>
  <dcterms:modified xsi:type="dcterms:W3CDTF">2019-05-06T12:34:00Z</dcterms:modified>
  <cp:revision>9</cp:revision>
  <dc:subject/>
  <dc:title>СВЕДЕНИЯ</dc:title>
</cp:coreProperties>
</file>