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точниках получения средств, за счет которых в период с 1 января 2018 года  по 28 мая 2018 года совершена сделка по приобретению объекта недвижимого имущества, транспортного средства, ценных бумаг, акций (до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я, паев в уставных капиталах организаци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3"/>
        <w:gridCol w:w="1920"/>
        <w:gridCol w:w="1373"/>
        <w:gridCol w:w="1921"/>
        <w:gridCol w:w="1966"/>
        <w:gridCol w:w="1849"/>
        <w:gridCol w:w="2354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делк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средства (вид, марк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, акции (доли участия, паи в уставных капиталах организаций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) муниципального служащего Алиевой Ксении Теймуразов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Константин Александ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й договор на приобретение жилья (1740000,00 ру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53:00Z</dcterms:created>
  <dc:creator>user22</dc:creator>
  <dc:description/>
  <cp:keywords/>
  <dc:language>en-US</dc:language>
  <cp:lastModifiedBy>user2015</cp:lastModifiedBy>
  <dcterms:modified xsi:type="dcterms:W3CDTF">2018-06-09T07:53:00Z</dcterms:modified>
  <cp:revision>2</cp:revision>
  <dc:subject/>
  <dc:title/>
</cp:coreProperties>
</file>