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6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Ир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Библиотечное объединение» Новотитаровского сельского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4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-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уманов Александр Викто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9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Викто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Валентина Константи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 обеспечению хозяйственного обслуживания органов местного самоуправления Новотитаровского сельского поселения Д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9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Крист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ое объединение»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52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ондаренко Николай Андр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ондаренко Александра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ая Ин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Новотитаровского сельского посел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Луговской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5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говской Артем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говской Глеб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й Дмитр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по физическому развитию и спорту Новотитаровского сельского поселения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2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Евтушенко Гал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02,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coda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ВАЗ 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З 2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АЗ 1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тсубиси Гала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1:00Z</dcterms:created>
  <dc:creator>ASUS</dc:creator>
  <dc:description/>
  <cp:keywords/>
  <dc:language>en-US</dc:language>
  <cp:lastModifiedBy>user2015</cp:lastModifiedBy>
  <dcterms:modified xsi:type="dcterms:W3CDTF">2018-05-11T05:19:00Z</dcterms:modified>
  <cp:revision>10</cp:revision>
  <dc:subject/>
  <dc:title>СВЕДЕНИЯ</dc:title>
</cp:coreProperties>
</file>