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7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5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1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2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1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/45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-111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АЗ </w:t>
            </w:r>
            <w:r>
              <w:rPr>
                <w:sz w:val="22"/>
                <w:szCs w:val="22"/>
                <w:lang w:val="en-US"/>
              </w:rPr>
              <w:t xml:space="preserve">LADA GRANTA </w:t>
            </w:r>
            <w:r>
              <w:rPr>
                <w:sz w:val="22"/>
                <w:szCs w:val="22"/>
              </w:rPr>
              <w:t>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5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37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0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Владимир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49, 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47, 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ли дочь) Придатко Михаил Стан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36,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арсов Михаил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АЗ «Баргуз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10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32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84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51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(супруга) 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29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2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88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4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07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Пугач Есения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08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8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FX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Павлов Артем Ром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Павлова Екатерина Ром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енникова Оксана Игор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11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йота</w:t>
            </w:r>
            <w:r>
              <w:rPr>
                <w:sz w:val="22"/>
                <w:szCs w:val="22"/>
                <w:lang w:val="en-US"/>
              </w:rPr>
              <w:t xml:space="preserve">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Артем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26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88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6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ережной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42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36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Илья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49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Мицубиси Гал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Кристи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женко Илья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а Виктор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Олег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ойота Кам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лия Арк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30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ошев Михаил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2:00Z</dcterms:created>
  <dc:creator>ASUS</dc:creator>
  <dc:description/>
  <cp:keywords/>
  <dc:language>en-US</dc:language>
  <cp:lastModifiedBy>Оксана</cp:lastModifiedBy>
  <dcterms:modified xsi:type="dcterms:W3CDTF">2018-06-25T08:00:00Z</dcterms:modified>
  <cp:revision>9</cp:revision>
  <dc:subject/>
  <dc:title>СВЕДЕНИЯ</dc:title>
</cp:coreProperties>
</file>