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в период с 1 января 2016 года  по 31 декабря 2016 года совершена сделка по приобретению объекта недвижимого имущества, транспортного средства, ценных бумаг, акций (до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, паев в уставных капиталах организац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1920"/>
        <w:gridCol w:w="1373"/>
        <w:gridCol w:w="1921"/>
        <w:gridCol w:w="1966"/>
        <w:gridCol w:w="1849"/>
        <w:gridCol w:w="2354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дел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средства (вид, марк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, акции (доли участия, паи в уставных капиталах организаций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Гал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разделе имущества между супругами №77 АБ6871027 Платежное поручение №281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9:00Z</dcterms:created>
  <dc:creator>user22</dc:creator>
  <dc:description/>
  <cp:keywords/>
  <dc:language>en-US</dc:language>
  <cp:lastModifiedBy>ASUS</cp:lastModifiedBy>
  <dcterms:modified xsi:type="dcterms:W3CDTF">2017-09-18T07:40:00Z</dcterms:modified>
  <cp:revision>3</cp:revision>
  <dc:subject/>
  <dc:title/>
</cp:coreProperties>
</file>