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ловой доход за 2016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ман Сергей Константин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Новотитар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26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Lexus Es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ман Зинаида Пет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65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RX 27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ой дом и финская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- 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пристройками - 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ш Геннадий Никола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Новотита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799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uen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исвет Ольг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Новотита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3335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Пройдисвет Владимир Вячеслав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916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issan Qash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жная Любовь Иван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 земель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852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Онищук Александр Викторович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1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Ан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73,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Канивец Сергей Григорь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/4515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Канивец Алиса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алев Игорь Анато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, транспорта, малого и среднего бизнес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41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АДА Гранта 219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АЗ 21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7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Трохименко Марина Василь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22,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Капралев Дмитрий Игор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Капралев Вячеслав  Игор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ельченко Оксан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34,8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енко Наталья Леонид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03,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G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Гиренко Игорь Григорь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ченко Владимир Никола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27,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7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атко Замира Андре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82,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ли дочь) Придатко Михаил Станислав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сова Ольг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земельных отношен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3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три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/3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Барсов Михаил Владислав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¼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иссан «Пульсар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З «Баргузин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Барсов Евген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ухина Елена Пет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81,7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A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Карпухин Владислав Льв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Карпухина Анастасия Владислав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Карпухин Егор Владислав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а Снежана Игор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99,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Греков Станислав Вячеслав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4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Ф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½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Грекова София Стани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ина Светлана Викторовн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земельных 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15,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(супруга) Седин Сергей Михайл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84,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Седин Михаил Серге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(сын или дочь) Седин Степан Серге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Раиса Нико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финансово-эконом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7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Иванов Игорь Владими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14,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1/5 дол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Иванов Степан Игор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гач Екатерин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Пугач Денис Никола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02,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Пугач Глеб Денис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бенец Татьяна Федо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земельных и архитектур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Лубенец Александр Серге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0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Mitsubisi ASX 1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мельный участок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Лубенец Егор Александ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Лубенец Кирилл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зова Ирин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59,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Сизов Егор Игор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8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ошева Юлия Аркадь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11,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YUNDAI </w:t>
            </w:r>
            <w:r>
              <w:rPr>
                <w:sz w:val="22"/>
                <w:szCs w:val="22"/>
              </w:rPr>
              <w:t>Ак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1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(сын или дочь) Грошев Михаил Серге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нцева Мария Вяче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92,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 Оксан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жная Елена Серге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земель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30,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Бережной Александр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Elan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314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Бережной Сергей Александ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Бережной Владимир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ха Юлия Владими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67,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Присуха Дарья Максим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женко Илья Игор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4147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BMW </w:t>
            </w:r>
            <w:r>
              <w:rPr>
                <w:sz w:val="22"/>
                <w:szCs w:val="22"/>
              </w:rPr>
              <w:t>316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Лансер Це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женко Кристина 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пу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Викто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6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пу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73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Мар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9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 Геннад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42,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2:00Z</dcterms:created>
  <dc:creator>ASUS</dc:creator>
  <dc:description/>
  <cp:keywords/>
  <dc:language>en-US</dc:language>
  <cp:lastModifiedBy>ASUS</cp:lastModifiedBy>
  <dcterms:modified xsi:type="dcterms:W3CDTF">2017-05-26T10:36:00Z</dcterms:modified>
  <cp:revision>7</cp:revision>
  <dc:subject/>
  <dc:title>СВЕДЕНИЯ</dc:title>
</cp:coreProperties>
</file>