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620"/>
        <w:gridCol w:w="1260"/>
        <w:gridCol w:w="1440"/>
        <w:gridCol w:w="1260"/>
        <w:gridCol w:w="1440"/>
        <w:gridCol w:w="900"/>
        <w:gridCol w:w="1358"/>
      </w:tblGrid>
      <w:tr>
        <w:trPr>
          <w:trHeight w:val="5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ловой доход за 2016 год 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анова Ирина Никола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К Библиотечное объединение» Новотитаровского сельского посел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66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-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/22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пристрой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Туманов Александр Викто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8,6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/22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с пристройкой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 Виктор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/22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с пристройкой1/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Валентина Константи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По обеспечению хозяйственного обслуживания органов местного самоуправления Новотитаровского сельского поселения Ди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706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9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Шевченко Александр Деом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4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8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енко Кристин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Культурно-досуговое объединение» Новотитар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50,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1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Бондаренко Андрей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754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Бондаренко Николай Андре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пристрой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Бондаренко Александра Андр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7,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8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кий Дмитрий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по физическому развитию и спорту Новотитаровского сельского поселения «Олим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367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Евтушенко Галина Никола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24,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Scoda Fa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4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ВАЗ 21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АЗ 21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АЗ 11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итсубиси Галан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41:00Z</dcterms:created>
  <dc:creator>ASUS</dc:creator>
  <dc:description/>
  <dc:language>en-US</dc:language>
  <cp:lastModifiedBy>Оксана</cp:lastModifiedBy>
  <dcterms:modified xsi:type="dcterms:W3CDTF">2017-05-16T14:43:00Z</dcterms:modified>
  <cp:revision>4</cp:revision>
  <dc:subject/>
  <dc:title>СВЕДЕНИЯ</dc:title>
</cp:coreProperties>
</file>