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6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н Сергей Константи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овотитар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0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н Зинаида 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0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 2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 и финская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пристройками 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 Геннадий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764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e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867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ройдисвет Владимир Вяче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4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Любовь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543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Онищук Александр Виктор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73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нивец Сергей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/4515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нивец Алис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ев Игорь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4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ДА Гранта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З 2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рохименко Мар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2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пралев Дмитрий Игор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пралев Вячеслав 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льченко Окса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34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нко Наталья Леонид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03,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иренко Игорь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ченко Владимир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27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ко Замира Андр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82,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ли дочь) Придатко Михаил Стан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ова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емельных отношен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3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три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арсов Михаил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иссан «Пульса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З «Баргузин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арсов Евген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а Елен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81,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рпухин Владислав Ль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рпухина Анастасия Владислав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рпухин Егор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Снежана 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99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реков Станислав Вячесла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4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екова София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ина Светлана Викторо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15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(супруга) Седин Сергей Михайл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84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Михаил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Степан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Раис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Иванов Игорь Владими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14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1/5 до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Иванов Степан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 Екате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угач Денис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02,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угач Глеб Ден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бенец Татьяна Фед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Лубенец Александр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itsubisi ASX 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Лубенец Егор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бенец Кирил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И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59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Сизов Егор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шева Юлия Аркад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11,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Грошев Михаил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нцева Мария 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92,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Окса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Елена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30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ережной Александ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ережной Сергей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ережной Владими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ха Юлия Владими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67,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рисуха Дарья Максим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енко Илья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енко Кристи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Викт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6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пу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3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ар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78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0:00Z</dcterms:created>
  <dc:creator>ASUS</dc:creator>
  <dc:description/>
  <cp:keywords/>
  <dc:language>en-US</dc:language>
  <cp:lastModifiedBy>Оксана</cp:lastModifiedBy>
  <dcterms:modified xsi:type="dcterms:W3CDTF">2017-05-16T14:45:00Z</dcterms:modified>
  <cp:revision>4</cp:revision>
  <dc:subject/>
  <dc:title>СВЕДЕНИЯ</dc:title>
</cp:coreProperties>
</file>