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5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Сергей Константи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0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Зинаид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0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2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и финская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пристройками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76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86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4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54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384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3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75.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666.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66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1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7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4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ссан «Пульс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«Баргузи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2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36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9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Наталья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Диденко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8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Диденко Александ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Диденко Дани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46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(супруга) 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5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30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4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25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енец Татьян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5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бенец Александр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itsubisi ASX 1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бенец Его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 Денис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3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Владимирова Виктория Денис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Владимиров Игорь Ден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цева Мария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Дмитри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5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4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35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Илья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Крист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Анастасия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Татья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74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54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Шевченко Александр Деом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84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ондаренко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1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2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З 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6:00Z</dcterms:created>
  <dc:creator>ASUS</dc:creator>
  <dc:description/>
  <cp:keywords/>
  <dc:language>en-US</dc:language>
  <cp:lastModifiedBy>Оксана</cp:lastModifiedBy>
  <dcterms:modified xsi:type="dcterms:W3CDTF">2017-05-17T05:57:00Z</dcterms:modified>
  <cp:revision>4</cp:revision>
  <dc:subject/>
  <dc:title>СВЕДЕНИЯ</dc:title>
</cp:coreProperties>
</file>