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титаровского сельского поселения Динского района, в соответствии со ст. 39.18 Земельного кодекса РФ извещает жителей о наличии земельного участка, формируемого для предоставления  в  аренду сроком на 10 лет, расположенного в границах кадастрового квартала 23:07:0202000 по адресу: Динской район, ст. Новотитаровская, ул. Выгонная, ориентировочной  площадью 1901 кв. м., категория земель - земли населенных пунктов, вид разрешенного использования: отдельно стоящие усадебные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заинтересованные в предоставлении земельного участка, за свой счет выполняют работы по его форм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30 (тридцати) дней с момента публикации данного извещения. Ознакомиться со схемой расположения земельного участка возможно  по адресу: ст. Новотитаровская, ул. Советская, 63, каб. 12, понедельник, четверг, с 8.00 до 12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 сельского поселения                                 С.К. Кош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5:00Z</dcterms:created>
  <dc:creator>Admin</dc:creator>
  <dc:description/>
  <cp:keywords/>
  <dc:language>en-US</dc:language>
  <cp:lastModifiedBy>fin5</cp:lastModifiedBy>
  <cp:lastPrinted>2015-07-09T09:41:00Z</cp:lastPrinted>
  <dcterms:modified xsi:type="dcterms:W3CDTF">2015-07-09T06:59:00Z</dcterms:modified>
  <cp:revision>6</cp:revision>
  <dc:subject/>
  <dc:title/>
</cp:coreProperties>
</file>