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t>ПРОЕКТ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Times New Roman" w:hAnsi="Times New Roman" w:cs="Times New Roman"/>
          <w:b/>
          <w:b/>
          <w:spacing w:val="-1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 Новотитаровского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сельского поселения Дин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6.09.2019 № 7-3/04 «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кодекса Российской Федерации, 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Внести в решение Совета Новотитаровского сельского поселения Динского района от 26.09.2019 № 7-3/04 «О земельном налоге» следующие измен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. Пункты 3, 4, 5 считать утратившими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 1 января 2021 года, не ранее, чем по истечении одного месяца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6:00Z</dcterms:created>
  <dc:creator>Косенко Д А</dc:creator>
  <dc:description/>
  <cp:keywords/>
  <dc:language>en-US</dc:language>
  <cp:lastModifiedBy>Дина</cp:lastModifiedBy>
  <cp:lastPrinted>2020-11-12T15:35:00Z</cp:lastPrinted>
  <dcterms:modified xsi:type="dcterms:W3CDTF">2020-12-22T08:07:00Z</dcterms:modified>
  <cp:revision>10</cp:revision>
  <dc:subject/>
  <dc:title/>
</cp:coreProperties>
</file>