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становлении размера места родственного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хоронения, предоставляемого на общественных кладбищах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титаровского сельского поселения Динского района</w:t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–ФЗ                  «О погребении и похоронном деле», Законом Краснодарского края от 04.02.2004   № 666-КЗ «О погребении и похоронном деле в Краснодарском крае», решением Совета Новотитаровского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25.12.2017 № 196-46/03 «Об утверждении Положения об организации похоронного дела  и содержания кладбищ на территории Новотитаровского сельского поселения Динского района», руководствуясь статьей 57 Устава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, Совет Новотитаровского сельского поселения  р е ш и л: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места родственного захоронения, предоставляемого на общественных кладбищах Новотитаровского сельского поселения Динского района не  более 15 кв.м. 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комиссию собственности, ЖКХ и благоустройству Новотитаровского сельского поселения (Никитенко) и администрацию Новотитаровского сельского поселения Динского района (Кошман)  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К.А. Прокофье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BatangCh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BatangChe" w:cs="Times New Roman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Style26"/>
    <w:next w:val="TextBody"/>
    <w:qFormat/>
    <w:pPr/>
    <w:rPr/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bCs/>
      <w:color w:val="000000"/>
      <w:kern w:val="0"/>
      <w:sz w:val="28"/>
      <w:szCs w:val="24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kern w:val="0"/>
      <w:sz w:val="28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spacing w:lineRule="auto" w:line="240" w:before="0" w:after="0"/>
      <w:ind w:left="-567" w:right="43" w:firstLine="567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6:00Z</dcterms:created>
  <dc:creator>siu</dc:creator>
  <dc:description/>
  <cp:keywords/>
  <dc:language>en-US</dc:language>
  <cp:lastModifiedBy>Дина</cp:lastModifiedBy>
  <cp:lastPrinted>2020-10-01T12:35:00Z</cp:lastPrinted>
  <dcterms:modified xsi:type="dcterms:W3CDTF">2020-12-22T08:04:00Z</dcterms:modified>
  <cp:revision>6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