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8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6.09.2019 № 7-3/04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 в редакции Федерального закона от 29.09.2019 № 325-ФЗ «О внесении изменений в часть первую и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»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нести в решение Совета Новотитаровского сельского поселения Динского района от 26.09.2019 № 7-3/04 «О земельном налоге» следующие измен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. пункт 2 реш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емых в предпринимательской деятельности, приобретенных (предоставленных) для ведения личного подсобного хозяйства, садоводства или 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»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2. пункт 7 реш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«7.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 статьи 36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Косенко Д А</dc:creator>
  <dc:description/>
  <cp:keywords/>
  <dc:language>en-US</dc:language>
  <cp:lastModifiedBy>Дина</cp:lastModifiedBy>
  <cp:lastPrinted>2019-09-26T14:02:00Z</cp:lastPrinted>
  <dcterms:modified xsi:type="dcterms:W3CDTF">2020-12-21T12:53:00Z</dcterms:modified>
  <cp:revision>21</cp:revision>
  <dc:subject/>
  <dc:title/>
</cp:coreProperties>
</file>