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60" w:leader="none"/>
        </w:tabs>
        <w:spacing w:before="240" w:after="60"/>
        <w:jc w:val="right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  <w:t>ПРОЕКТ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/>
          <w:bCs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</w:rPr>
        <w:t>О</w:t>
      </w:r>
      <w:r>
        <w:rPr>
          <w:rFonts w:cs="Times New Roman" w:ascii="Times New Roman" w:hAnsi="Times New Roman"/>
          <w:bCs w:val="false"/>
          <w:i w:val="false"/>
          <w:lang w:val="ru-RU"/>
        </w:rPr>
        <w:t>б утверждении правил инвентаризации зелёных насаждений на  территории Новотитаровского сельского поселения Динского района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/>
          <w:bCs/>
          <w:i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5 Устава Новотитаровского сельского поселения Динского района, руководствуясь Федеральным законом от 06.10.2003 № 131-ФЗ «Об общих принципах организации местного самоуправления в Российской Федерации» в целях реализации полномочий органов местного самоуправления Новотитаровского сельского поселения Динского района в области организации благоустройства и озеленения территории Новотитаровского сельского поселения Динского района, создания безопасных условий проживания граждан в Новотитаровском сельско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и Динского района, Сов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Динского района р е ш и 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инвентаризации зелёных насаждений на территории Новотитаровского сельского поселения Динского района (прилагаются).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Администрации </w:t>
      </w:r>
      <w:r>
        <w:rPr>
          <w:color w:val="000000"/>
          <w:spacing w:val="2"/>
          <w:sz w:val="28"/>
          <w:szCs w:val="28"/>
        </w:rPr>
        <w:t xml:space="preserve">Новотитаровского </w:t>
      </w:r>
      <w:r>
        <w:rPr>
          <w:sz w:val="28"/>
          <w:szCs w:val="28"/>
          <w:lang w:eastAsia="ar-SA"/>
        </w:rPr>
        <w:t xml:space="preserve">сельского поселения Динского района обнародовать настоящее решение в установленном порядке и разместить на официальном сайте </w:t>
      </w:r>
      <w:r>
        <w:rPr>
          <w:color w:val="000000"/>
          <w:spacing w:val="2"/>
          <w:sz w:val="28"/>
          <w:szCs w:val="28"/>
        </w:rPr>
        <w:t xml:space="preserve">Новотитаровского </w:t>
      </w:r>
      <w:r>
        <w:rPr>
          <w:sz w:val="28"/>
          <w:szCs w:val="28"/>
          <w:lang w:eastAsia="ar-SA"/>
        </w:rPr>
        <w:t>сельского поселения Динского района в сети интерн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по законности, правопорядку, работе с общественностью и делам казачества Совета Новотитаровского сельского поселения Динского района (Мельников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            И.П. Бычек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титар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1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>
          <w:trHeight w:val="1432" w:hRule="atLeast"/>
        </w:trPr>
        <w:tc>
          <w:tcPr>
            <w:tcW w:w="4813" w:type="dxa"/>
            <w:tcBorders/>
          </w:tcPr>
          <w:p>
            <w:pPr>
              <w:pStyle w:val="31"/>
              <w:rPr/>
            </w:pPr>
            <w:r>
              <w:rPr/>
              <w:t>ПРИЛОЖЕНИЕ</w:t>
            </w:r>
          </w:p>
          <w:p>
            <w:pPr>
              <w:pStyle w:val="31"/>
              <w:rPr/>
            </w:pPr>
            <w:r>
              <w:rPr/>
              <w:t>к решению Совета Новотитар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underscore"/>
                <w:tab w:val="left" w:pos="793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24.07.2019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hi-IN" w:bidi="hi-IN"/>
              </w:rPr>
              <w:t>№ 312-73/03</w:t>
            </w:r>
          </w:p>
          <w:p>
            <w:pPr>
              <w:pStyle w:val="31"/>
              <w:jc w:val="both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изации зелёных насаждений на территории Новотитаровского сельского поселения Динского района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2D2D2D"/>
          <w:spacing w:val="2"/>
          <w:sz w:val="28"/>
          <w:szCs w:val="28"/>
        </w:rPr>
        <w:t xml:space="preserve">1. Правила инвентаризации зелёных насаждений на территории Новотитаровского сельского поселения Динского района (далее – Правила) разработаны на основании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Закона Краснодарского края от 23.04.2013 № 2695-КЗ «Об охране зелёных насаждений в Краснодарском крае» в целях реализации полномочий органов местного самоуправления Новотитаровского сельского поселения Динского района в области организации благоустройства и озеленения территории Новотитаровского сельского поселения Динского района, создания безопасных условий проживания граждан в Новотитаровском сельском поселении Динского район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В настоящих Правилах применяются следующие термины и определе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газон – участок земли с искусственно созданным травяным покровом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ерево – многолетнее растение с чётко выраженным стволом, несущими боковыми ветвями и верхушечным побегом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елёные насаждения –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инвентаризация зелёных насаждений – процесс регистрации информации о количестве зелёных насаждений на территории Новотитаровского сельского поселения Динского района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устарник –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бъект озеленения – озеленённая территория, организованная на определё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зеленённые территории – территории общего пользования, на которых расположены зелёные насаждения, включая зоны рекреации и зоны зелёных насаждений, определяемые в соответствии с Правилами землепользования и застройки на территории Новотитаровского сельского поселения Динского район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цветник – участок геометрической или свободной формы с высаженными одно-, двух- или многолетними цветочными растениям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Проведение инвентаризации зелёных насаждений на территории Новотитаровского сельского поселения Динского района (далее – инвентаризация зелёных насаждений) осуществляется администрацией Новотитаровского сельского поселения Динского района в соответствии с настоящими Правилам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дминистрация Новотитаровского сельского поселения Динского района принимает муниципальные правовые акты по вопросам организации проведения инвентаризации зелёных насажд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Инвентаризация зелёных насаждений проводится в целях установления качественных и количественных параметров озеленённых территорий Новотитаровского сельского поселения Динского района, организации надлежащего учёта зелёных насаждений, осуществления контроля за состоянием зелёных насаждений, в том числе своевременного выявления ухудшения состояния зелё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инвентаризации зелёных наса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Инвентаризация зелёных насаждений проводится не реже чем один раз в 10 лет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2"/>
          <w:sz w:val="28"/>
          <w:szCs w:val="28"/>
        </w:rPr>
        <w:t>Работы по инвентаризации зелёных насаждений осуществляются на озеленённых территориях Новотитаровского сельского поселения Динского района (площади, бульвары, скверы, парки, спортивные и игровые площадки), за исключением земельных участков, переданных во владение и (или) пользование муниципальным учреждениям Новотитаровского сельского поселения Дин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боты по инвентаризации зелёных насаждений осуществляются в пределах бюджетных ассигнований и доведённых лимитов бюджетных обязательст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вентаризация зелёных насаждений осуществляется администрацией Новотитаровского сельского поселения Динского района на земельных участках, находящихся в </w:t>
      </w:r>
      <w:r>
        <w:rPr>
          <w:spacing w:val="2"/>
          <w:sz w:val="28"/>
          <w:szCs w:val="28"/>
        </w:rPr>
        <w:t>муниципальной собственности и (или) в постоянном бессрочном пользовании Новотитаровского сельского поселения Дин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 по инвентаризации зелёных наса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8. В целях проведения инвентаризации зелёных насаждений территория Новотитаровского сельского поселения Динского района делится на учётные территории, которые определяются в соответствии с территориальным делением Новотитаровского сельского поселения Динского района (населенные пункты Новотитаровского сельского поселения Динского района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9. Отдельными объектами учёта в составе учётных территорий являются объекты озелен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Объекты учёта в зависимости от размера территории могут подразделяться на несколько условных учётных участков, ограниченных дорожками или другими постоянными контурами внутренней ситуации, либо состоять из одного условного учётного участк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0. Каждому учётному участку присваивается порядковый номер, который состоит из буквенного обозначения учётной территории, числового обозначения объекта учёта и числового обозначения учётного участк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1. В процессе обследования зелёных насаждений, расположенных на учётном участке, ведётся полевой </w:t>
      </w:r>
      <w:r>
        <w:rPr>
          <w:color w:val="000000"/>
          <w:spacing w:val="2"/>
          <w:sz w:val="28"/>
          <w:szCs w:val="28"/>
        </w:rPr>
        <w:t>журнал (приложение № 1), в который</w:t>
      </w:r>
      <w:r>
        <w:rPr>
          <w:spacing w:val="2"/>
          <w:sz w:val="28"/>
          <w:szCs w:val="28"/>
        </w:rPr>
        <w:t xml:space="preserve"> записываются нижеследующие данные в отношени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деревьев, </w:t>
      </w:r>
      <w:r>
        <w:rPr>
          <w:color w:val="000000"/>
          <w:spacing w:val="2"/>
          <w:sz w:val="28"/>
          <w:szCs w:val="28"/>
        </w:rPr>
        <w:t>расположенных на площадях, бульварах, скверах, парках, спортивных и игровых площадках</w:t>
      </w:r>
      <w:r>
        <w:rPr>
          <w:spacing w:val="2"/>
          <w:sz w:val="28"/>
          <w:szCs w:val="28"/>
        </w:rPr>
        <w:t xml:space="preserve"> – вид насаждений (аллейная, групповая посадка), порода, номера деревьев, диаметр ствола на высоте 1,3 м, высота, состояние, отмечаются подвергшиеся обрезке деревья и необходимость проведения уходных работ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деревьев, расположенных на учётных участках парков, лесопарков – преобладающий состав пород, сомкнутость насаждений, количество деревьев на 1 га площади, средний возраст, состояние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устарников – вид насаждений (аллейная, групповая посадка), порода, номера отдельно стоящих кустарников, состояние, протяжённость для рядовой (аллейной) посадк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азоны и цветники учитываются по площад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умерация деревьев и отдельно стоящих кустарников производится в пределах каждого учётного участка отдельно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стояние насаждений определяется по следующим признакам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хорошее – растения здоровые с правильной, хорошо развитой кроной, без существенных повреждений; газоны без пролысин и с хорошо развитым травостоем – стриженным или луговым, цветники без увядших растений и их часте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удовлетворительное – растения здоровые, но с неправильно развитой кроной, со значительными, но не угрожающими их жизни ранениями или повреждениями, с дуплами и др.; кустарник без сорняков, но с наличием поросли; газон с небольшими пролысинами, малоухоженным травостоем; цветники с наличием увядших частей растен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неудовлетворительное – древостой с неправильно и слабо развитой кроной, со значительными повреждениями и ранениями, с заражённостью болезнями или вредителями, угрожающими их жизни; кустарники с наличием поросли и отмерших частей, с сорняками; газоны с редким, вымирающим, полным сорняков травостоем; цветники с большими выпадами цветов, увядших растений и их часте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2. Координирование зелёных насаждений в полевых условиях с присвоением инвентарных номеров и отображением границ и номеров учётных участков производится отделом ЖКХ, транспорта, малого и среднего бизнеса администрации Новотитаровского сельского поселения Динского района. Особо ценные породы деревьев (уникальные, исторические) нумеруются красным цветом самостоятельными номерами в пределах всего объект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особо ценным породам деревьев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оды деревьев, занесенные в Красную книгу Российской Федерации и в Красную книгу Краснода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статус «Памятник прир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культурную и историческую ценность (связанные с именами известных исторических личностей, значимыми историческими событиями или культурную цен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редкие физиологические особенности (капы, свилеватости, сросшиеся стволы и т.д.) вследствие чего имеющие большую эстетическую ценность в городском ландшаф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ья, являющиеся составной частью законченной ландшафтной композиции (например, когда группа деревьев составляет надпись или рисунок, читаемые вследствие особенностей рельефа или с высоты «птичьего полета»)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- деревья – долгожител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3. Количество зелёных насаждений по каждому учётному участку, а также их качественное состояние отражаются в реестре зелёных насаждений и плане с точным месторасположением, инвентарными номерами зелёных насаждений, а также границами и номерами учётных участк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орма и порядок ведения реестра зеленых насаждений утверждаются постановлением администрации Новотитаровского сельского поселения Дин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4. Все полученные данные передаются в финансово-экономический отдел администрации Новотитаровского сельского поселения Динского района для постановки на учёт зелёных насаждений и объектов озеленения, как муниципального имущества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осле постановки на учёт, зелёные насаждения и объекты озеленения могут передаваться в структурные подразделения администрации Новотитаровского сельского поселения Дин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лучае вырубки, уничтожения, высадки зелёных насаждений соответствующие сведения передаются в финансово-экономический отдел администрации Новотитаровского сельского поселения Динского района в течение 3 рабочих дней для внесения изменений в реестр муниципального имущества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бщий контроль за внесением сведений в автоматизированную информационную систему, а также за размещением и ведением реестра зелёных насаждений на </w:t>
      </w:r>
      <w:r>
        <w:rPr>
          <w:sz w:val="28"/>
          <w:szCs w:val="28"/>
        </w:rPr>
        <w:t>официальном Интернет-портале органов местного самоуправления Новотитаровского сельского поселения Динского района</w:t>
      </w:r>
      <w:r>
        <w:rPr>
          <w:spacing w:val="2"/>
          <w:sz w:val="28"/>
          <w:szCs w:val="28"/>
        </w:rPr>
        <w:t xml:space="preserve"> возложить на заместителя главы </w:t>
      </w:r>
      <w:r>
        <w:rPr>
          <w:sz w:val="28"/>
          <w:szCs w:val="28"/>
        </w:rPr>
        <w:t>Новотитаровского сельского поселения Г.Н. Черныш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FR4">
    <w:name w:val="FR4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33:00Z</dcterms:created>
  <dc:creator>.</dc:creator>
  <dc:description/>
  <cp:keywords/>
  <dc:language>en-US</dc:language>
  <cp:lastModifiedBy>Дина</cp:lastModifiedBy>
  <cp:lastPrinted>2019-07-16T15:46:00Z</cp:lastPrinted>
  <dcterms:modified xsi:type="dcterms:W3CDTF">2020-12-21T12:25:00Z</dcterms:modified>
  <cp:revision>4</cp:revision>
  <dc:subject/>
  <dc:title>ПРИЛОЖЕНИЕ</dc:title>
</cp:coreProperties>
</file>