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ПРОЕКТ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>О внесении изменений в решение Совета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от 29.11.2016 № 116-29/03 «О </w:t>
      </w: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  <w:t>земельном налоге»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color w:val="000000"/>
          <w:w w:val="102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w w:val="10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 соответствии с Налоговым Кодексом кодекса Российской Федерации в редакции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), руководствуясь Уставом Новотитаровского сельского поселения Динского района, Совет Новотитаровского сельского поселения муниципального образования Динской район р е ш и л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. Внести в решение Совета Новотитаровского сельского поселения Динского района от 29.11.2016 № 116-29/03 «О земельном налог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tLeast" w:line="100" w:before="0" w:after="0"/>
        <w:ind w:left="73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1.1. </w:t>
        <w:tab/>
        <w:t>в подпункте 5) пункта 6.1. решения после слов 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инвалидам с детства» добавить слова «, детей – инвалидов»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1.2. пункт 7 решения изложить в следующей редакции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«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Предоставление заявления о предоставлении налоговой льготы и подтверждения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Новотитаровского сельского поселения Динского района (Кошман) опубликовать настоящее решение в средствах массовой информации и на официальном интернет – портале Новотитаровского сельского поселения www.novotitarovskaya.info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3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Новотитаровского сельского поселения</w:t>
        <w:tab/>
        <w:tab/>
        <w:tab/>
        <w:tab/>
        <w:tab/>
        <w:t xml:space="preserve">             И.П. Бычек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w w:val="102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w w:val="102"/>
          <w:kern w:val="2"/>
          <w:sz w:val="24"/>
          <w:szCs w:val="24"/>
          <w:lang w:eastAsia="ar-SA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w w:val="102"/>
          <w:kern w:val="2"/>
          <w:sz w:val="24"/>
          <w:szCs w:val="24"/>
          <w:lang w:eastAsia="ar-SA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2"/>
      <w:headerReference w:type="first" r:id="rId3"/>
      <w:type w:val="nextPage"/>
      <w:pgSz w:w="11906" w:h="16838"/>
      <w:pgMar w:left="1701" w:right="6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4:00Z</dcterms:created>
  <dc:creator>Косенко Д А</dc:creator>
  <dc:description/>
  <cp:keywords/>
  <dc:language>en-US</dc:language>
  <cp:lastModifiedBy>Дина</cp:lastModifiedBy>
  <cp:lastPrinted>2016-11-30T08:24:00Z</cp:lastPrinted>
  <dcterms:modified xsi:type="dcterms:W3CDTF">2020-12-21T12:05:00Z</dcterms:modified>
  <cp:revision>4</cp:revision>
  <dc:subject/>
  <dc:title/>
</cp:coreProperties>
</file>