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hi-IN" w:bidi="hi-IN"/>
        </w:rPr>
        <w:t>ПРОЕКТ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2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О внесении изменений в решение Совета Новотитаровского сельского поселения Динского района № 187-45/03 от 11.12.2017 «Об утверждении Положения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Динского района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Трудовым кодексом Российской Федерации, со статьей 22 Федерального закона от 02.03.2007 г. № 25-ФЗ «О муниципальной службе в Российской Федерации», статьей 20 Закона Краснодарского края от 08.06.2007 г. № 1244 - КЗ «О муниципальной службе в Краснодарском крае»,  Уставом Новотитаровского сельского поселения Динского района, решением Совета «О бюджете Новотитаровского сельского поселения Динского района на 2019 год»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вет Новотитаровского сельского поселения Динского района р е ш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Внести в решение Совета Новотитаровского сельского поселения Динского района №187–45/03 от 11.12.2017 «Об утверждении Положения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1.1. Подпункт 2.2.3. пункта 2.2. раздела 2 Положения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«2.2.3. Премии по итогам работы за месяц и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емия выплачивается по итогам работы за месяц (квартал) и год в пределах фонда оплаты труда на основании распоряжения администрации Новотитаровского сельского поселения Дин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емия за месяц подлежит выплате в размере 0,85 должностного окла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емия по итогам работы за год выплачивается в пределах сложившейся экономии фонда оплаты труда и максимальными размерами не ограничивается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2. Подпункт 2.2.5. пункта 2.2. раздела 2 Положения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«2.2.4. Единовременная выплата и материальная помощ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диновременная выплата при предоставлении ежегодного оплачиваемого отпуска в размере четырех должностных окладов, выплачивается за счет средств фонда оплаты труда главы Новотитар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диновременная выплата при предоставлении ежегодного оплачиваемого отпуска начисляется один раз в год на основании распоряжения администрации Новотитаровского сельского поселения Динского района об убытии в ежегодный оплачиваемый отпуск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Контроль за исполнением настоящего решения возложить на комиссию по бюджету и социально-экономическому развитию Совета Новотитаровского сельского поселения Динского района и администрацию Новотитаровского сельского поселения Динского района.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льского поселения Динского района обнародовать настоящее решение в установленном порядке и разместить на официальном сайт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Динского района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едседатель 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И.П. Быче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                        С.К. Кошм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10">
    <w:name w:val="text-10"/>
    <w:basedOn w:val="Style1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3"/>
    <w:basedOn w:val="Normal"/>
    <w:qFormat/>
    <w:pPr>
      <w:spacing w:lineRule="exact" w:line="3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25:00Z</dcterms:created>
  <dc:creator>Volkova</dc:creator>
  <dc:description/>
  <cp:keywords/>
  <dc:language>en-US</dc:language>
  <cp:lastModifiedBy>Дина</cp:lastModifiedBy>
  <cp:lastPrinted>2017-12-11T17:49:00Z</cp:lastPrinted>
  <dcterms:modified xsi:type="dcterms:W3CDTF">2020-12-21T12:03:00Z</dcterms:modified>
  <cp:revision>5</cp:revision>
  <dc:subject/>
  <dc:title/>
</cp:coreProperties>
</file>