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Новотитаровское сельское поселение Динского района с 1 июля 2019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             30 апреля 2014 года № 400 «О формировании индексов изменения размера платы граждан за коммунальные услуги в Российской Федерации»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расчетов населения 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титаровское сельское поселение Динского района за коммунальные услуги по отоплению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ному для МУП «Коммунальник» экономически обоснованному тарифу на тепловую энергию на 2019 год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Новотитаровское сельское поселение Динского района с 1 июля по 31 декабря 2019 года в размере 11,2 %, превышающем индекс по Краснодарскому краю, в размере 2,6 % 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ных распоряжением Правительства Российской Федерации  от 15 ноября 2018 г. № 2490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Новотитаровского сельского поселения Динского района (Кошман) опубликовать настоящее решение в соответствии с действующим законодательством в средствах массовой информации (общественно-политической газете Динского района Краснодарского края «Трибуна») и разместить его на официальном сайте администрации Новотитаровского сельского поселения Динск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(Никит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 И.П. Б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6:00Z</dcterms:created>
  <dc:creator>www.PHILka.RU</dc:creator>
  <dc:description/>
  <cp:keywords/>
  <dc:language>en-US</dc:language>
  <cp:lastModifiedBy>Дина</cp:lastModifiedBy>
  <cp:lastPrinted>2019-05-06T10:05:00Z</cp:lastPrinted>
  <dcterms:modified xsi:type="dcterms:W3CDTF">2020-12-21T11:54:00Z</dcterms:modified>
  <cp:revision>10</cp:revision>
  <dc:subject/>
  <dc:title/>
</cp:coreProperties>
</file>