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мониторинга и контроля реализации документов стратегического план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Федеральным законом от 06.10.2003 №131-Ф3 «Об общих принципах организации местного самоуправления в Российской Федерации», Уставом Новотитаровского сельского поселения Динского района, на основании представления  прокуратуры  Динского  района  от  03.07.2017 № 7-01-2017,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оведения мониторинга и контроля реализации документов стратегического планирования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экономического отдела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Г.Н. Черны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2017 № 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мониторинга и контроля реализации документов стратегического план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на основании Федерального закона от 28.06.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ответственного за разработку документов стратегического планирования,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3:00Z</dcterms:created>
  <dc:creator>Элла</dc:creator>
  <dc:description/>
  <cp:keywords/>
  <dc:language>en-US</dc:language>
  <cp:lastModifiedBy>ASUS</cp:lastModifiedBy>
  <cp:lastPrinted>2017-10-12T08:59:00Z</cp:lastPrinted>
  <dcterms:modified xsi:type="dcterms:W3CDTF">2017-10-12T07:33:00Z</dcterms:modified>
  <cp:revision>2</cp:revision>
  <dc:subject/>
  <dc:title>СОВЕТ</dc:title>
</cp:coreProperties>
</file>