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ноября 2014 года № 870 «Об утверждении перечн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Новотитаровского сельского поселения»</w:t>
      </w:r>
    </w:p>
    <w:p>
      <w:pPr>
        <w:pStyle w:val="21"/>
        <w:shd w:fill="auto" w:val="clear"/>
        <w:spacing w:lineRule="auto" w:line="240" w:before="0" w:after="608"/>
        <w:ind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титаровского сельского поселения  Динского района от 30 сентября 2014 года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</w:t>
      </w:r>
      <w:r>
        <w:rPr>
          <w:rStyle w:val="3pt"/>
          <w:sz w:val="28"/>
          <w:szCs w:val="28"/>
        </w:rPr>
        <w:t xml:space="preserve"> 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Новотитаровского сельского поселения Динского района от 13 ноября 2014 года № 870 «Об утверждении перечня муниципальных программ Новотитаровского сельского поселения Динского района» внести следующие изменения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00" w:right="20" w:hanging="0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администрации Новотитаровского сельского поселения Динского района от 13 ноября 2014 года № 870 «Об утверждении перечня муниципальных программ Новотитаровского сельского поселения Динского района» изложить в следующей редакции (прилагается)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титаровского сельского поселения Динского района от 25.10.2016 № 846 «О внесении изменений в постановление администрации Новотитаровского сельского поселения Динского района от 13 ноября 2014 года № 870 «Об утверждении перечня муниципальных программ Новотитаровского сельского поселения Динского района» признать утратившим сил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общим и правовым вопросам администрации Новотитаровского сельского поселения настоящее постановление разместить на официальном сайте администрации Новотитар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right="20" w:firstLine="785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 и распространяется на правоотношения возникшие с 1 января 2018 года.  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p>
      <w:pPr>
        <w:pStyle w:val="22"/>
        <w:shd w:fill="auto" w:val="clear"/>
        <w:spacing w:lineRule="exact" w:line="326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22"/>
        <w:shd w:fill="auto" w:val="clear"/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Новотитаровского</w:t>
      </w:r>
    </w:p>
    <w:p>
      <w:pPr>
        <w:pStyle w:val="22"/>
        <w:shd w:fill="auto" w:val="clear"/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 Динского района</w:t>
      </w:r>
    </w:p>
    <w:p>
      <w:pPr>
        <w:pStyle w:val="22"/>
        <w:shd w:fill="auto" w:val="clear"/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  <w:t>муниципальных программ Новотитаровского сельского поселения Динского района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245"/>
        <w:gridCol w:w="4536"/>
        <w:gridCol w:w="21"/>
        <w:gridCol w:w="4515"/>
      </w:tblGrid>
      <w:tr>
        <w:trPr>
          <w:trHeight w:val="7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22" w:before="0" w:after="0"/>
              <w:ind w:left="131" w:right="132" w:firstLine="1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оординаторы подпрограмм</w:t>
            </w:r>
          </w:p>
        </w:tc>
      </w:tr>
      <w:tr>
        <w:trPr>
          <w:trHeight w:val="1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260" w:hanging="0"/>
              <w:rPr>
                <w:b/>
                <w:b/>
                <w:sz w:val="28"/>
                <w:szCs w:val="28"/>
              </w:rPr>
            </w:pPr>
            <w:r>
              <w:rPr>
                <w:rStyle w:val="Corbel11pt"/>
                <w:rFonts w:cs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Corbel11pt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 xml:space="preserve">Осуществление мероприятий по обеспечению безопасности людей на водных объектах, расположенных на территории Новотитаров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4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jc w:val="left"/>
              <w:rPr>
                <w:sz w:val="28"/>
                <w:szCs w:val="28"/>
              </w:rPr>
            </w:pPr>
            <w:r>
              <w:rPr/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4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 xml:space="preserve">Обеспечение пожарной безопасности на территории Новотитаров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70" w:before="600" w:after="0"/>
              <w:ind w:left="26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1266" w:leader="none"/>
              </w:tabs>
              <w:snapToGrid w:val="false"/>
              <w:spacing w:lineRule="exact" w:line="270" w:before="600" w:after="0"/>
              <w:ind w:left="131" w:right="132" w:firstLine="1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322" w:before="60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ражданского общ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4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>Расширение информационного пространства Новотита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13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rFonts w:eastAsia="Courier New"/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/>
            </w:pPr>
            <w:r>
              <w:rPr/>
              <w:t>Организация занятости молодежи  в Новотитаров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/>
            </w:pPr>
            <w:r>
              <w:rPr/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2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36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>О проведении работ по уточнению записей в похозяйственных кни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4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>Финансирование расходов по территориальному общественному самоуправлению Новотита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3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>
                <w:rStyle w:val="11"/>
                <w:rFonts w:eastAsia="Courier New"/>
                <w:color w:val="000000"/>
                <w:sz w:val="28"/>
                <w:szCs w:val="28"/>
              </w:rPr>
            </w:pPr>
            <w:r>
              <w:rPr/>
              <w:t>Развитие культуры в Новотитаров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>Молодежь -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3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Развитие физической культуры  и спорта в Новотитаровском сель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21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8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Комплексное развитие систем инженерно-коммунальной инфраструктуры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Комплексное развитие систем благоустройства и энергосбережения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>Поддержка малого и среднего предпринимательства в Новотитаровском сельском поселении н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>Противодействие коррупции в Новотитаровском сельском поселении Динского района н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3:00Z</dcterms:created>
  <dc:creator>Buh12</dc:creator>
  <dc:description/>
  <cp:keywords/>
  <dc:language>en-US</dc:language>
  <cp:lastModifiedBy>Замира</cp:lastModifiedBy>
  <cp:lastPrinted>2017-09-27T10:59:00Z</cp:lastPrinted>
  <dcterms:modified xsi:type="dcterms:W3CDTF">2017-11-13T08:33:00Z</dcterms:modified>
  <cp:revision>5</cp:revision>
  <dc:subject/>
  <dc:title>О внесении изменений в постановление администрации Новотитаровского сельского поселения Динского района</dc:title>
</cp:coreProperties>
</file>