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комплексного развития социальной инфраструктуры Новотитаровского сельского поселения Динского района Краснодарского края на период с 2017 по 2030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Рассмотрев проект «утверждения программы комплексного развития социальной инфраструктуры Новотитаровского сельского поселения Динского района Краснодарского края на период с 2017 по 2030 годы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>1. Утвердить программу комплексного развития социальной инфраструктуры Новотитаровского сельского поселения Динского района Краснодарского края на период с 2017 по 2030 годы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Г. Н. Черныш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2:00Z</dcterms:created>
  <dc:creator>Начальник ФЭО</dc:creator>
  <dc:description/>
  <cp:keywords/>
  <dc:language>en-US</dc:language>
  <cp:lastModifiedBy>Замира</cp:lastModifiedBy>
  <cp:lastPrinted>2017-03-06T14:12:00Z</cp:lastPrinted>
  <dcterms:modified xsi:type="dcterms:W3CDTF">2017-11-13T08:32:00Z</dcterms:modified>
  <cp:revision>3</cp:revision>
  <dc:subject/>
  <dc:title>Российская Федерация (Россия)</dc:title>
</cp:coreProperties>
</file>