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постановлению администрации Новотитаровского сельского поселения Динского района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от ______________ № _______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>
                <w:sz w:val="28"/>
              </w:rPr>
              <w:t>» на 2017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hd w:fill="FFFFFF" w:val="clear"/>
        </w:rPr>
        <w:t xml:space="preserve">Проведение мероприятий, посвященных памятным датам и знаменательным событиям» </w:t>
      </w:r>
      <w:r>
        <w:rPr>
          <w:sz w:val="28"/>
        </w:rPr>
        <w:t>н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4"/>
        <w:gridCol w:w="1701"/>
        <w:gridCol w:w="1701"/>
        <w:gridCol w:w="2268"/>
      </w:tblGrid>
      <w:tr>
        <w:trPr>
          <w:tblHeader w:val="true"/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  <w:shd w:fill="FFFFFF" w:val="clear"/>
              </w:rPr>
              <w:t>Проведение мероприятий, посвященных памятным датам и знаменательным событиям</w:t>
            </w:r>
            <w:r>
              <w:rPr/>
              <w:t>» на 2017 год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рганизация содержательного культурно-досугового обслуживания жителей и гостей Новотитаровского сельского поселения Динского района. 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. </w:t>
            </w:r>
            <w:r>
              <w:rPr>
                <w:sz w:val="22"/>
                <w:szCs w:val="22"/>
              </w:rPr>
              <w:t>Ремонт памятников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/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</w:rPr>
              <w:t xml:space="preserve"> </w:t>
            </w:r>
            <w:r>
              <w:rPr/>
              <w:t>Ремонт памятнико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юбилейных мероприятий, конкурсов, фестивалей, ярмарок, смотров, выставок; Развитие культурно-массовых форм досуга; </w:t>
            </w:r>
            <w:r>
              <w:rPr>
                <w:sz w:val="22"/>
                <w:szCs w:val="22"/>
              </w:rPr>
              <w:t>Оказание поддержки самодеятельным коллективам в обеспечении их творческой деятельности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 xml:space="preserve">Обогащение культурной жизни поселения яркими художественными событиями, обеспечение права всех граждан на гарантированный доступ к культурным ценностям, концентрация бюджетных средств на наиболее приоритетных направлениях государственной политики в сфере культуры. Привлечение населения и гостей к праздничным программам, разнообразие досуга отдыхающих.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рганизация и проведение юбилейных мероприятий, конкурсов, фестивалей, ярмарок, смотров, выставок; Развитие культурно-массовых форм досуга.</w:t>
            </w:r>
            <w:r>
              <w:rPr/>
              <w:t xml:space="preserve"> Концентрация бюджетных средств на наиболее приоритетных направлениях государственной политики в сфере культуры. Повышение патриотического воспитания населения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и правовым вопросам                                                                                                                                             О.Н.Оме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2:00Z</dcterms:created>
  <dc:creator>Коновал Галина Анатольевна</dc:creator>
  <dc:description/>
  <dc:language>en-US</dc:language>
  <cp:lastModifiedBy>Оксана</cp:lastModifiedBy>
  <cp:lastPrinted>2017-09-15T13:59:00Z</cp:lastPrinted>
  <dcterms:modified xsi:type="dcterms:W3CDTF">2017-09-15T10:59:00Z</dcterms:modified>
  <cp:revision>5</cp:revision>
  <dc:subject/>
  <dc:title>ПОСТАНОВЛЕНИЕ</dc:title>
</cp:coreProperties>
</file>