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5.10.2016 № 848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7 год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>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25.10.2016 № 848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7 год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1) п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муниципальной программе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7 год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изложить в следующей редакци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(Приложение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 и распространяются на правоотношения возникшие с 01.01.2017 года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Оксана</cp:lastModifiedBy>
  <cp:lastPrinted>2017-09-15T14:11:00Z</cp:lastPrinted>
  <dcterms:modified xsi:type="dcterms:W3CDTF">2017-09-15T11:11:00Z</dcterms:modified>
  <cp:revision>15</cp:revision>
  <dc:subject/>
  <dc:title>Об утверждении муниципальной программы</dc:title>
</cp:coreProperties>
</file>