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астичном погашении основного долга по бюджетному креди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целях реализации решения Совета Новотитаровского сельского поселения от 23.08.2017 № 170-41/03 «О внесении изменений в решение Совета Новотитаровского сельского поселения Динского района от 21.12.2016 № 126-30/03 «О бюджете Новотитаровского сельского поселения Динского района на 2017 год», в соответствии с договором о предоставлении бюджету муниципального образования Новотитаровское сельское поселение в составе муниципального образования Динской район из бюджета муниципального образования Динской район бюджетного кредита на частичное покрытие дефицита бюджета от 07.09.2016 № 283, в соответствии с дополнительным соглашением № 1 к договору о предоставлении бюджетного кредита № 283 от 07.09.2016 года от 29.08. 2017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рок до 20 сентября 2017 произвести частичное погашение основного долга по бюджетному кредиту в размере 200 000,00 (двести тысяч) рубл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отдела администрации Новотитаровского сельского поселения (Кожевникова) произвести финансирование в пределах средств на эти цели в бюджете поселения.</w:t>
      </w:r>
    </w:p>
    <w:p>
      <w:pPr>
        <w:pStyle w:val="Style16"/>
        <w:ind w:firstLine="851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3. Директору МКУ «Централизованная бухгалтерия Новотитаровского сельского поселения» (Луговская) обеспечить перечисление задолженности по бюджетному кредиту и процентов за пользование им согласно договора о предоставлении бюджету муниципального образования Новотитаровское сельское поселение в составе муниципального образования Динской район из бюджета муниципального образования Динской район бюджетного кредита на частичное покрытие дефицита бюджета от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07.09.2016 № 283 и дополнительного соглашения № 1 от 29.08.2017.</w:t>
      </w:r>
      <w:bookmarkStart w:id="3" w:name="sub_5"/>
      <w:bookmarkEnd w:id="2"/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поряжение вступает в силу со дня подпис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С.К. Кошм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9:00Z</dcterms:created>
  <dc:creator>User</dc:creator>
  <dc:description/>
  <cp:keywords/>
  <dc:language>en-US</dc:language>
  <cp:lastModifiedBy>ASUS</cp:lastModifiedBy>
  <cp:lastPrinted>2017-09-14T13:12:00Z</cp:lastPrinted>
  <dcterms:modified xsi:type="dcterms:W3CDTF">2017-09-18T07:48:00Z</dcterms:modified>
  <cp:revision>3</cp:revision>
  <dc:subject/>
  <dc:title>О частичном погашении основного долга по бюджетному кредиту </dc:title>
</cp:coreProperties>
</file>