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095" w:firstLine="27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О:</w:t>
      </w:r>
    </w:p>
    <w:p>
      <w:pPr>
        <w:pStyle w:val="ConsPlusTitle"/>
        <w:ind w:left="5387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PlusTitle"/>
        <w:ind w:left="538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отитаровского сельского </w:t>
      </w:r>
    </w:p>
    <w:p>
      <w:pPr>
        <w:pStyle w:val="ConsPlusTitle"/>
        <w:ind w:left="5387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Динского района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я, изменения и аннулирования адрес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 адресации на территории Новотита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ind w:right="30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ind w:right="30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положения.</w:t>
      </w:r>
    </w:p>
    <w:p>
      <w:pPr>
        <w:pStyle w:val="Standard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е Правила присвоения, изменения и аннулирования адресов объектам адресации на территории Новотитаровского сельского поселения Динского района (далее – Правила) устанавливают порядок присвоения, изменения и аннулирования адресов, включая требования к структуре адреса на территории Новотитаровского сельского поселения Динского района (далее – сельское посел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 настоящих Правилах используются понятия и термины в значениях, определенных Постановлением Правительства РФ от 19 ноября 2014 года № 1221 «Об утверждении Правил присвоения, изменения и аннулирования адресов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язательность. Каждому объекту адресации должен быть присвоен адрес в соответствии с требованиями настоящих Прави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>и аннулирования такого адреса.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своение объекту адресации адреса, изменение и аннулирование такого адреса осуществляется отделом земельных отношений администрации Новотитаровского сельского поселения Динского района (далее – отдел земельных отношений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ение объекту адресации адреса, изменение и аннулирование такого адреса осуществляетс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пунктах 22 и 24 настоящих Прави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статье 27 Федерального закона  от 13 июля 2015 года № 218-ФЗ «О государственной регистрации недвижимости» (далее – Федеральный закон «О государственной регистрации недвижимости»)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 объекту адресации адреса осущест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отношении земельных участков в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й регистрации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отношении зданий, сооружений и объектов незавершенного строительства в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й регистрации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отношении помещений в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й регистрации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отделом земельных отношени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Изменение адреса объекта адресации, в случае изменения наименования и границ Новотитаровского сельского поселения Динского района и населенных пунктов, входящих в состав поселения,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Аннулирование адреса объекта адресации осуществляется в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екращения существования объекта адрес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тказа в осуществлении кадастрового учета объекта адресации по основаниям, указанным в статье 27 Федерального закона «О государственной регистрации недвижимо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своения объекту адресации нового адр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При присвоении объекту адресации адреса или аннулировании его адреса отдел земельных отношений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овести осмотр местонахождения объекта адресации (при необходим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нести постановление администрации Новотитаровского сельского поселения Динского района о присвоении объекту адресации адреса или его аннулировании в соответствии с требованиями к структуре адреса и установленным порядком или постановление об отказе в присвоении объекту адресации адреса или аннулировании его адре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Постановление о присвоении объекту адресации адреса принимается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 утвержд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 заключения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 заключения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 утверждения проекта планировки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 принятия решения о строительстве объекта адрес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Постановление о присвоении объекту адресации адреса содерж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своенный объекту адресации адре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еквизиты и наименования документов, на основании которых вынесено постановление о присвоении адре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писание местоположения объекта адрес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Постановление об аннулировании адреса объекта адресации содерж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аннулируемый адрес объекта адрес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чину аннулирования адреса объекта адрес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об аннулировании адреса объекта адресации в случае присвоения объекту адресации нового адреса может быть объединено с постановлением о присвоении этому объекту адресации нового адре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 Постановл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. Сведения о присвоении объекту адресации адреса или аннулировании его адреса, а также реквизиты постановления подлежат обязательному внесению отделом земельных отношений в государственный адресный реестр в течение 3 рабочих дней со дня принятия соответствующего постано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аво хозяйственного 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аво оперативного 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аво пожизненно наследуемого вла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аво постоянного (бессрочного) 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. Заявление составляется указанными лицами по форме, установленной административным регл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 Заявление направляется заявителем (представителем заявителя) в администрацию Новотитаровского сельского поселения Динского района (далее - администраци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7. Заявление подписывается заявителем либо представителем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 К заявлению прилагаются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кадастровая выписка об объекте недвижимости, который снят с учета (в случае аннулирования адреса объекта адресации по основаниям, указанным в части 1 пункта 10 статьи 2 настоящих Прави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части 2 пункта 10 статьи 2 настоящих Прави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0. Отдел земельных отношений запрашивает документы, указанные в пункте 29 статьи 2 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29 статьи 2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ы, указанные в пункте 29 статьи 2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1. Если заявление и документы, указанные в пункте 29 статьи 2 настоящих Правил, представляются заявителем (представителем заявителя) в администрацию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заявление и документы, указанные пункте 29 статьи 2 настоящих Правил, представлены в администрацию посредством почтового отправления расписка в получении таких заявления и документов направляется администрацией 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ение заявления и документов, указанных в пункте 29 статьи 2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бщение о получении заявления и документов, указанных в пункте 29         статьи 2 настоящих Правил, направляется по указанному в заявлении адресу электронной поч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бщение о получении заявления и документов, указанных в пункте 29         статьи 2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. Постановление о присвоении объекту адресации адреса, об аннулировании его адреса или отказе в таком присвоении или аннулировании выносится отделом земельных отношений в срок не более чем 18 рабочих дней со дня поступления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3. Постановление о присвоении объекту адресации адреса, об аннулировании его адреса или решение об отказе в таком присвоении или аннулировании адреса направляются отделом земельных отношений заявителю (представителю заявителя) одним из способов, указанным в заявл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орме электронного документа с использованием информационно-телекоммуникационных сетей общего пользов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становленного пунктами 2.33. и 2.34. настоящих Правил посредством почтового отправления по указанному в заявлении почтовому адре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4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 заявлением о присвоении объекту адресации адреса обратилось лицо, не указанное в пунктах 22 и 24 статьи 2 настоящих Прави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твет на межведомственный запрос свидетельствует об отсутствии документов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тсутствуют случаи и условия для присвоения объекту адресации адреса или аннулирования его адреса, указанные в пунктах 5 статьи 1,                  пунктах 4-7 статьи 2 и пунктах 10-14 статьи 2 настоящих Прави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5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4 статьи 2  настоящих Правил, являющиеся основанием для принятия тако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6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7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адре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именование стр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именование субъект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аименование муниципального района в составе субъект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наименование городского поселения в составе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наименование населенного пун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наименование элемента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наименование элемента улично-дорожной се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номер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тип и номер здания, сооружения или объекта незавершенного стро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тип и номер помещения, расположенного в здании или соору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 настоящих Прав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трана (Российская Федерац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убъект Российской Федерации (Краснодарский кра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муниципальный район в составе субъекта Российской Федерации (Динской район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сельское поселение в составе муниципального района (Новотитаровское сельское поселени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населенный пункт (станица Новотитаровская, х. Карла Маркса, х. Осечки, с. Прима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ные адресообразующие элементы применяются в зависимости от вида объекта адрес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труктура адреса земельного участка в дополнение к обязательным адресообразующим элементам, указанным в пункте 4 статьи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именование элемента планировочной структуры (при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именование элемента улично-дорожной сети (при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омер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 статьи 3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именование элемента планировочной структуры (при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именование элемента улично-дорожной сети (при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тип и номер здания, сооружения или объекта незавершенного стро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Структура адреса помещения в пределах здания (сооружения) в дополнение к обязательным адресообразующим элементам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именование элемента планировочной структуры (при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именование элемента улично-дорожной сети (при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тип и номер здания, соору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тип и номер помещения в пределах здания, соору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тип и номер помещения в пределах квартиры (в отношении коммунальных квартир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4. Правила написания наименований и нумерации объектов адрес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труктура адреса оформляется с использованием букв русского алфави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«-» - дефи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«.» - точ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«(» - открывающая круглая скоб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«)» - закрывающая круглая скоб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«№» - знак ном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- косая че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firstLine="851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eastAsia="Arial Unicode MS"/>
          <w:color w:val="000000"/>
          <w:kern w:val="2"/>
          <w:sz w:val="28"/>
          <w:szCs w:val="28"/>
        </w:rPr>
        <w:t xml:space="preserve"> На территории Новотитаровского сельского поселения Динского района присвоение адреса и нумерации зданиям производится в направлении с  юга  на север и с востока на запад, с нечетными номерами по левой стороне и четными по прав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  <w:tab/>
        <w:tab/>
        <w:tab/>
        <w:tab/>
        <w:tab/>
        <w:tab/>
        <w:t xml:space="preserve">                      С.В. Сед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360" w:before="0" w:after="15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1:00Z</dcterms:created>
  <dc:creator>adm</dc:creator>
  <dc:description/>
  <cp:keywords/>
  <dc:language>en-US</dc:language>
  <cp:lastModifiedBy>Замира</cp:lastModifiedBy>
  <cp:lastPrinted>2017-07-25T11:21:00Z</cp:lastPrinted>
  <dcterms:modified xsi:type="dcterms:W3CDTF">2017-11-13T08:04:00Z</dcterms:modified>
  <cp:revision>4</cp:revision>
  <dc:subject/>
  <dc:title>ПРИЛОЖЕНИЕ</dc:title>
</cp:coreProperties>
</file>