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 xml:space="preserve">                          </w:t>
      </w:r>
    </w:p>
    <w:p>
      <w:pPr>
        <w:pStyle w:val="Normal"/>
        <w:spacing w:lineRule="auto" w:line="252"/>
        <w:ind w:right="3173" w:hanging="0"/>
        <w:jc w:val="center"/>
        <w:rPr>
          <w:rFonts w:eastAsia="Calibri"/>
          <w:b/>
          <w:b/>
          <w:bCs/>
          <w:color w:val="000000"/>
          <w:spacing w:val="-2"/>
          <w:sz w:val="34"/>
          <w:szCs w:val="34"/>
          <w:lang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9" w:hanging="1259"/>
        <w:jc w:val="center"/>
        <w:rPr>
          <w:rFonts w:eastAsia="Andale Sans UI;Arial Unicode MS"/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>АДМИНИСТРАЦИИ НОВОТИТАРОВСКОГО</w:t>
      </w:r>
    </w:p>
    <w:p>
      <w:pPr>
        <w:pStyle w:val="Normal"/>
        <w:shd w:fill="FFFFFF" w:val="clear"/>
        <w:ind w:left="1259" w:hanging="1259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pacing w:lineRule="auto" w:line="252"/>
        <w:ind w:left="2124" w:right="3173" w:firstLine="708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52"/>
        <w:ind w:left="2124" w:right="3173" w:firstLine="708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52" w:before="250" w:after="0"/>
        <w:ind w:left="708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709" w:right="7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ница Новотитаро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исвоения, изменения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улирования адресов объектам адресаци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9.11.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Новотитаровского сельского поселения Динского района и в целях упорядочения работы по присвоению, изменению и аннулированию адресов объектам адресации на территории Новотитаровского сельского поселения Динского района, п о с т а н о в л я 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 объектам адресации на территории Новотитаровского сельского поселения Динского района (прилагаются)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земельных отношений администрации Новотитаровского сельского поселения Динского района (Седина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  <w:u w:val="single"/>
        </w:rPr>
        <w:t>http://www.novotitarovskaya.info/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 xml:space="preserve"> С. К. Кошман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360" w:after="360"/>
      <w:ind w:firstLine="540"/>
      <w:jc w:val="both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0:00Z</dcterms:created>
  <dc:creator>User</dc:creator>
  <dc:description/>
  <cp:keywords/>
  <dc:language>en-US</dc:language>
  <cp:lastModifiedBy>Замира</cp:lastModifiedBy>
  <cp:lastPrinted>2017-07-25T11:38:00Z</cp:lastPrinted>
  <dcterms:modified xsi:type="dcterms:W3CDTF">2017-11-13T08:04:00Z</dcterms:modified>
  <cp:revision>5</cp:revision>
  <dc:subject/>
  <dc:title/>
</cp:coreProperties>
</file>