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Title"/>
        <w:widowControl/>
        <w:ind w:left="1134"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11.02.2016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и бюджетными учреждениями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1.02.2016 г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и бюджетными учреждения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Динского района и подведомственными им казенными учреждениями, бюджетными учреждениями и муниципальными унитарными предприятиями (далее – Правила) (прилагаютс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комендовать муниципальным органам Новотитаровского сельского поселения Динского района разработать в соответствии с </w:t>
      </w:r>
      <w:hyperlink w:anchor="sub_100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, и утвердить требования к отдельным видам товаров, работ, услуг (в том числе предельных цен товаров, работ, услуг), закупаемым ими и подведомственными им казенными учреждениями, бюджетными учреждениями и муниципальными унитарными предприят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Черныш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2:00Z</dcterms:created>
  <dc:creator>User</dc:creator>
  <dc:description/>
  <cp:keywords/>
  <dc:language>en-US</dc:language>
  <cp:lastModifiedBy>Замира</cp:lastModifiedBy>
  <cp:lastPrinted>2017-06-07T13:59:00Z</cp:lastPrinted>
  <dcterms:modified xsi:type="dcterms:W3CDTF">2017-11-13T07:40:00Z</dcterms:modified>
  <cp:revision>21</cp:revision>
  <dc:subject/>
  <dc:title>УТВЕРЖДАЮ:</dc:title>
</cp:coreProperties>
</file>