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й из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ого бюджета на осуществление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х вложений в объекты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 строительства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собственности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титаровского сельского поселения Динского района  и приобретение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 недвижимого имущества в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ую собственность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титаровского сельского поселения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ского района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й из местного бюджета на осуществление капитальных вложений в объекты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титаровского сельского пос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и приобретение объектов недвижим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. Новотитарвская                                                         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ий от имени администрации Новотитаровского сельского поселения Динского района (далее - Главный распорядитель), в лице ____________________, действующего на основании ____________________, с одной стороны, и муниципальное бюджетное учреждение, муниципальное унитарное предприятие, ___________ (далее соответственно – Учреждение, Предприятие), в лице руководителя ___________________, действующего на основании ___________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Главным распорядителем из местного бюджета (далее – местный бюджет) субсидий на__________________________________________________________ _______________________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осуществление капитальных вложений в объекты капитального строительства муниципальной собственности Новотитаровского сельского поселенич Динского района (строительство, реконструкция, в том числе с элементами реставрации, техническое перевооружение) с указанием полного наименования объекта капитального строительства, или приобретение объектов недвижимого имущества в муниципальную собственность Новотитаровского сельского поселения Динского района с указанием полного наименования объекта недвижимого имущества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бъём выполнения работ, мощность объекта, сроки реализации капитальных вложений, сроки строительства (реконструкции, в том числе с элементами реставрации, технического перевооружения) или сроки приобретения объектов недвижимого имущества определяются проектно-сметной документацией (проектной документацией, инвестиционным проектом и др.), являющимся неотъемлемой частью настоящего Соглаш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мер субсидии, порядок ее перечисления и возвра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 xml:space="preserve">2.1. Размер субсидии, указанной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пределяется в соответствии с 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постановление администрации Новотитаровского сельского поселения Динского района о предоставлении субсидии)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________________ (______________________)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__ году - ___________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__ году - ___________ рублей;</w:t>
      </w:r>
    </w:p>
    <w:p>
      <w:pPr>
        <w:pStyle w:val="Normal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 xml:space="preserve">2.2. Общий объём капитальных вложений в объект, указанный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ставляет ____________, в том числе за счёт средств субсидии ________ рублей, за счёт средств Учреждения (Предприятия) _________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Субсидия перечисляется на  лицевой счёт Учреждения, открытый в органе Федерального казначейства (Предприятия).</w:t>
      </w:r>
    </w:p>
    <w:p>
      <w:pPr>
        <w:pStyle w:val="Normal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2.4. Субсидия подлежит возврату в местный бюджет 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, установленного по результатам контрольных мероприятий, на сумму выявленного нецелевого ис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вышения стоимости поставок, выполнения работ, оказания услуг (завышение объё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я на конец года остатков субсидии на сумму остатк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й распоряди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еречислить Учреждению (Предприятию) субсидию в соответствии с заявкой в пределах лимитов бюджетных обязательств, предусмотренных в соответствующем финансовом году на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уществлять контроль за исполнением графика выполнения работ, целевым и эффективным использованием средств, направленных на капитальные вложения в объект, указанный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Учреждения (Предприятия) по вопросам, связанным с исполнением настоящего Соглашения, и сообщать о результатах их рассмотрения в течение двухнедельного срока со дня поступления указан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Изменять размер предоставляемой в соответствии с настоящим Соглашением субсидии, указанный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внесения изменений в законодательные, нормативные правовые, распорядительные акты, в соответствии с которыми предоставляется субсидия, в том числе в случае уменьшени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Проводить проверки соблюдения  Учреждением  (Предприятием) условий, установленных настоящим Соглашением.</w:t>
      </w:r>
    </w:p>
    <w:p>
      <w:pPr>
        <w:pStyle w:val="Normal"/>
        <w:rPr/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 xml:space="preserve">3.2.3. Прекратить предоставление субсидии при наступлении случаев, установленных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нять меры к взысканию средств путем направления Учреждению (Предприятию) письменного требования о возврате субсидии с указанием сроков возв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остановить предоставление субсидии либо сократить объём субсидии в связи с нарушением Учреждением (Предприятием) условия о софинансировании капитальных вложений, установленного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(Предприятие) обязуется:</w:t>
      </w:r>
    </w:p>
    <w:p>
      <w:pPr>
        <w:pStyle w:val="Normal"/>
        <w:rPr/>
      </w:pPr>
      <w:bookmarkStart w:id="5" w:name="Par103"/>
      <w:bookmarkEnd w:id="5"/>
      <w:r>
        <w:rPr>
          <w:rFonts w:cs="Times New Roman" w:ascii="Times New Roman" w:hAnsi="Times New Roman"/>
          <w:sz w:val="28"/>
          <w:szCs w:val="28"/>
        </w:rPr>
        <w:t xml:space="preserve">3.3.1. Осуществить закупку работ, объе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заключение контракта с учётом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ключить в контракты, указанные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ловие о возможности изменения размера и (или) сроков оплаты и (или) объёма работ в случае уменьшени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Главному распорядителю ранее доведенных в установленном порядке лимитов бюджетных обязательств в соответствующем финансовом году на предоставление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Обеспечить целевое и эффективное использование средств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существить возврат сумм субсидии в случаях, предусмотренных п.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Соглашения, в сроки, установленные требованием Главного распорядителя, указанным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4. Не позднее 20-го числа месяца, следующего за отчётным кварталом, представлять Главному распорядителю с приложением подтверждающих документо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чё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ьзовании средств субсидии по форме согласно Приложению № 2 к Порядку предоставления субсидий из местного бюджета на осуществление капитальных вложений в объекты капитального строительства муниципальной собственности Новотитаровского сельского поселения Динского района и приобретение объектов недвижимого имущества в муниципальную собственность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5. В случае изменения платежных реквизитов незамедлительно уведомлять об этом Главного распорядителя путём направления письменного извещения, подписанного уполномоченны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6. Представлять по требованию Главного распорядителя информацию и документацию, связанную с выполнением обязательств по настоящему Согла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7. Информировать Главного распорядителя об изменении условий, влекущих уменьшение (увеличение) размера субсидии, в течение 10-ти дней с момента наступления таки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расходы, связанные с проведением мероприятий по разработке проектной документации на объекты капитального строительства, проведение инженерных изысканий, выполняемых для подготовки такой проектной документации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без использования субсидии, если предоставление субсидии на эти цели не предусмотрено решением Учре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Осуществлять эксплуатационные расходы, необходимые для содержания объекта после ввода его в эксплуатацию (приобретения), за счёт средств, предоставляемых из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приятие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без использования субсидии разработку проектной документации на объекты капитального строительства,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 строительства  (реконструкции) которых планируется предоставление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предоставлении субсидий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реждение (Предприятие)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Обращаться к Главному распорядителю с предложением об изменении размера субсидии в случае возникновения непредвиденных обстоятельств, повлекших изменение потребности в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 случае неисполнения Учреждением (Предприятием) обязательств, предусмотренных настоящим Соглашением, за исключением просрочки исполнения обязательств, Учреждение  (Предприятие) уплачивает Главному распорядителю штраф в размере 0,1 % от размера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осрочки исполнения Учреждением (Предприятием) обязательств, предусмотренных настоящим Соглашением, Учреждение (Предприятие) уплачивает Главному распорядителю пеню в размере 0,1 % от размера  субсидии, за каждый день просрочки до момента полного исполнения соответствующего обяз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Соглаш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подписания Сторонами и действует до «__» ___________ 20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Изменения в Соглашение внося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Расторжение настоящего Соглашения допускается по соглашению Сторон или в порядке, предусмотренном действующим законодательством, или  по решению суда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Споры между Сторонами решаются путём переговоров ил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сто нахождения, </w:t>
      </w:r>
      <w:r>
        <w:rPr/>
        <w:t>реквизиты,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Предприятие)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/__________/                             ____________/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CF1E42F0A9E971E49C26F009885D9131CA86F55DCDAC336EEBCC778iBEBS" TargetMode="External"/><Relationship Id="rId3" Type="http://schemas.openxmlformats.org/officeDocument/2006/relationships/hyperlink" Target="consultantplus://offline/ref=2C0CF1E42F0A9E971E49C26F009885D9131CA86F55DCDAC336EEBCC778iBEBS" TargetMode="External"/><Relationship Id="rId4" Type="http://schemas.openxmlformats.org/officeDocument/2006/relationships/hyperlink" Target="consultantplus://offline/ref=2C0CF1E42F0A9E971E49DC6216F4DFD51313FE6B54D1D89C68B1E79A2FB2A8BB775202E3D6822D7B15F048i2E2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8:00Z</dcterms:created>
  <dc:creator>mkochegura</dc:creator>
  <dc:description/>
  <cp:keywords/>
  <dc:language>en-US</dc:language>
  <cp:lastModifiedBy>ANNA</cp:lastModifiedBy>
  <cp:lastPrinted>2017-04-14T10:09:00Z</cp:lastPrinted>
  <dcterms:modified xsi:type="dcterms:W3CDTF">2017-04-19T06:40:00Z</dcterms:modified>
  <cp:revision>9</cp:revision>
  <dc:subject/>
  <dc:title/>
</cp:coreProperties>
</file>