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едения книг регистрации захорон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и надгробий и выдачи свиде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захоронен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дарского края от 04.02.2004 № 666-КЗ «О погребении и похоронном деле в Краснодарском крае», Уставом Новотитаровского  сельского поселения Динского района, </w:t>
      </w:r>
      <w:r>
        <w:rPr>
          <w:rFonts w:cs="Times New Roman CYR" w:ascii="Times New Roman CYR" w:hAnsi="Times New Roman CYR"/>
          <w:sz w:val="28"/>
          <w:szCs w:val="28"/>
        </w:rPr>
        <w:t xml:space="preserve">на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новании протеста    прокуратуры     Динского    района    от    02.03.2017    № 7-02-2017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ведения книг регистрации захоронений, установки надгробий и выдачи свидетельств о регистрации захоронений на территории Новотитаровского сельского поселения Динского района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Новотитаровского сельского поселения Динского района от 08.04.2011 № 3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орядке ведения книг регистрации захоронений, установки надгробий и выдачи свидетельств о регистрации захоронений на территории Новотитаровского сельского поселения Дин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Style18"/>
        <w:shd w:fill="FFFFFF" w:val="clear"/>
        <w:spacing w:lineRule="atLeast" w:line="2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С.К. Кошман</w:t>
      </w:r>
    </w:p>
    <w:p>
      <w:pPr>
        <w:pStyle w:val="Normal"/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Новотитаровского сель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книг регистрации захоронений, установки надгробий и выдачи свидетельств о регистрации захоронений на территории Новотитаровского сельского поселения Динс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аждое захоронение, произведенное на территории кладбища, регистрируется в порядке, установленном администрацией поселения, о чем уполномоченным исполнительным органом в сфере погребения и похоронного дела (далее уполномоченный орган) вносится соответствующая запись в книгу регистрации захоронений, делается отметка на разбивочном чертеже квартала кладбища, а также выдается свидетельство о регистрации захоронения. Регистрация захоронений осуществляется при наличии медицинского свидетельства о смерти или свидетельства о смерти, выданного органами ЗАГ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ниги регистрации захоронений изготавливаются уполномоченным органом по форме согласно приложению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е регистрации захоронений указывается фамилия, имя, отчество и возраст умершего, дата смерти и дата захоронения, номер свидетельства о смерти и наименование органа ЗАГС (или медицинского свидетельства о смерти), номер участка, фамилия, имя, отчество лица, ответственного за похороны (родственн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в книге регистрации захоронений размещаются на одной стороне листа, заполняются разборчивым почерком, подчистки и исправления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регистрации захоронений должна быть пронумерована, прошнурована и скреплена печатью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книги регистрации захоронений указывается дата начала и окончания её 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нига регистрации захоронений является документом строгой отчетности, относится к делам с постоянны сроком хранения и по истечении года передается на постоянное хранение в архивный фонд муниципальных арх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регистрацию погребений несет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идетельства о регистрации захоронения изготавливаются уполномоченным органом по форме согласно приложению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егистрации захоронения выдается уполномоченным органом на основании записи в книге регистрации захоронений одновременно с регистрацией захор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Монтаж, демонтаж, ремонт, замена надмогильных сооружений (надгробий) и оград осуществляются на основании письменного уведомления </w:t>
      </w:r>
      <w:hyperlink w:anchor="sub_131">
        <w:r>
          <w:rPr>
            <w:rStyle w:val="InternetLink"/>
            <w:sz w:val="28"/>
            <w:szCs w:val="28"/>
          </w:rPr>
          <w:t>уполномоченного исполнительного органа</w:t>
        </w:r>
      </w:hyperlink>
      <w:r>
        <w:rPr>
          <w:sz w:val="28"/>
          <w:szCs w:val="28"/>
        </w:rPr>
        <w:t xml:space="preserve"> в сфере погребения и похоронного дела при предъявлении лицом, на которое зарегистрировано место захоронения (или по его письменному поручению иным лицом), паспорта или иного документа, удостоверяющего личность, свидетельства о регистрации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регистрации установки надгробий изготавливается уполномоченным органом по форме согласно приложению 3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е регистрации указываются: квартал, сектор и номер могилы; фамилия, имя и отчество захороненного, дата установки, габаритные размеры и материал памятника, адрес и фамилия лица, ответственного за могилу, и документ от изготовителя памя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регистрацией установки надгробия соответствующая запись вносится и в свидетельство о регистрации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ведения книг регистрации захоронений, установки надгробий и выдачи свидетельств о регистрации захоронений на территории Новотитаровского сельского поселения 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 регистрации захоронений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именование кладбища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та «__»_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ена «__»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850"/>
        <w:gridCol w:w="776"/>
        <w:gridCol w:w="925"/>
        <w:gridCol w:w="992"/>
        <w:gridCol w:w="993"/>
        <w:gridCol w:w="992"/>
        <w:gridCol w:w="11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раст</w:t>
            </w:r>
          </w:p>
          <w:p>
            <w:pPr>
              <w:pStyle w:val="Normal"/>
              <w:ind w:left="-24" w:hanging="84"/>
              <w:rPr/>
            </w:pPr>
            <w:r>
              <w:rPr>
                <w:sz w:val="18"/>
                <w:szCs w:val="18"/>
              </w:rPr>
              <w:t>умерш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ер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ind w:left="-22" w:right="-183" w:hanging="0"/>
              <w:rPr/>
            </w:pPr>
            <w:r>
              <w:rPr>
                <w:sz w:val="18"/>
                <w:szCs w:val="18"/>
              </w:rPr>
              <w:t>захор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виде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см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ГС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землеко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пох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рядку ведения книг регистрации захоронений, установки надгробий и выдачи свидетельств о регистрации захоронений на территории Новотитаровского сельского поселения Динского райо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Свидетельство </w:t>
      </w:r>
    </w:p>
    <w:p>
      <w:pPr>
        <w:pStyle w:val="Normal"/>
        <w:jc w:val="center"/>
        <w:rPr/>
      </w:pPr>
      <w:r>
        <w:rPr/>
        <w:t>о регистрации захоро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лож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служба по вопросам</w:t>
            </w:r>
          </w:p>
          <w:p>
            <w:pPr>
              <w:pStyle w:val="Normal"/>
              <w:jc w:val="center"/>
              <w:rPr/>
            </w:pPr>
            <w:r>
              <w:rPr/>
              <w:t>похоронного 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захороне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населенного пунк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.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выдано гр. (гр-ке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 регистрации захоронения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«_____» _________________20______г.</w:t>
            </w:r>
          </w:p>
          <w:p>
            <w:pPr>
              <w:pStyle w:val="Normal"/>
              <w:jc w:val="both"/>
              <w:rPr/>
            </w:pPr>
            <w:r>
              <w:rPr/>
              <w:t>На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(наименование кладбища)</w:t>
            </w:r>
          </w:p>
          <w:p>
            <w:pPr>
              <w:pStyle w:val="Normal"/>
              <w:jc w:val="both"/>
              <w:rPr/>
            </w:pPr>
            <w:r>
              <w:rPr/>
              <w:t>Квартал №__________, сектор №______________, могила №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                      Руководитель УО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(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__________20_____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.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гробие установлено и зарегистрировано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_____»________________20____г.                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(материал надгробия)</w:t>
            </w:r>
          </w:p>
          <w:p>
            <w:pPr>
              <w:pStyle w:val="Normal"/>
              <w:jc w:val="both"/>
              <w:rPr/>
            </w:pPr>
            <w:r>
              <w:rPr/>
              <w:t>Размеры надгробия и текст надписи согласованы администрацией.</w:t>
            </w:r>
          </w:p>
          <w:p>
            <w:pPr>
              <w:pStyle w:val="Normal"/>
              <w:jc w:val="both"/>
              <w:rPr/>
            </w:pPr>
            <w:r>
              <w:rPr/>
              <w:t>Инвентарный номер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.П.                            Руководитель УО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(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о захоронение в могилу №______, квартал №________, сектор №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М.П.                             Руководитель УО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«______» ___________________20____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.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 дополнительный текст на надгробии с инвентарным номером 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                            Руководитель УО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«_______» __________________20___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о захоронений урны с прахом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                             Руководитель УО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(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«_______» ____________________ 20___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.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 дополнительный текст на надгробии с инвентарным номером 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                            Руководитель УО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«_______» __________________20___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Тел.______________________________________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Проезд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sz w:val="28"/>
          <w:szCs w:val="28"/>
        </w:rPr>
        <w:t>к порядку ведения книг регистрации захоронений, установки надгробий и выдачи свидетельств о регистрации захоронений на территории Новотитаровского сельского поселения Д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становки надгроб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кладбище  (наиме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та «_____»____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ончена «_____» _____________20___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8"/>
        <w:gridCol w:w="1027"/>
        <w:gridCol w:w="709"/>
        <w:gridCol w:w="708"/>
        <w:gridCol w:w="851"/>
        <w:gridCol w:w="850"/>
        <w:gridCol w:w="851"/>
        <w:gridCol w:w="851"/>
        <w:gridCol w:w="851"/>
        <w:gridCol w:w="708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И.О. захороненного (захороненно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 изготови-теля надгр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" w:hanging="0"/>
              <w:jc w:val="center"/>
              <w:rPr/>
            </w:pPr>
            <w:r>
              <w:rPr>
                <w:sz w:val="18"/>
                <w:szCs w:val="18"/>
              </w:rPr>
              <w:t>Дата уста-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омер квар-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сек-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оги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лум-б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яр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ни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-риал и раз-меры над-гро-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решение на установку надгробия Ф.И.О. и адрес лица ответствен-ного за могилу, ниш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novotitarovskaya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7:00Z</dcterms:created>
  <dc:creator>User</dc:creator>
  <dc:description/>
  <cp:keywords/>
  <dc:language>en-US</dc:language>
  <cp:lastModifiedBy>ASUS</cp:lastModifiedBy>
  <cp:lastPrinted>2017-04-13T11:24:00Z</cp:lastPrinted>
  <dcterms:modified xsi:type="dcterms:W3CDTF">2017-04-14T08:37:00Z</dcterms:modified>
  <cp:revision>2</cp:revision>
  <dc:subject/>
  <dc:title> </dc:title>
</cp:coreProperties>
</file>