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тмене постановления администрации Новотитаровского сельского поселения Динского района от 05 апреля 2011 года № 357 «Об утверждении административного регламента администрации Новотитаровского сельского поселения Динского района по осуществлению муниципальной функции «Осуществление муниципального земельного контроля» </w:t>
            </w:r>
          </w:p>
        </w:tc>
      </w:tr>
    </w:tbl>
    <w:p>
      <w:pPr>
        <w:pStyle w:val="Normal"/>
        <w:ind w:left="1701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 Краснодарского края от 17 ноября 2016 года                   N 349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, на основании статьи 59 Устава Новотитаровского сельского поселения, п о с т а н о в л я ю:</w:t>
      </w:r>
    </w:p>
    <w:p>
      <w:pPr>
        <w:pStyle w:val="Heading1"/>
        <w:tabs>
          <w:tab w:val="clear" w:pos="864"/>
          <w:tab w:val="clear" w:pos="1296"/>
          <w:tab w:val="left" w:pos="709" w:leader="none"/>
        </w:tabs>
        <w:spacing w:before="108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 Отменить постановление администрации Новотитаровского сельского поселения Динского района 05 апреля 2011 года № 357 «Об утверждении административного регламента администрации Новотитаровского сельского поселения Динского района по осуществлению муниципальной функции «Осуществление муниципального земельного контро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www.novotitarovskaya.info. </w:t>
      </w:r>
    </w:p>
    <w:p>
      <w:pPr>
        <w:pStyle w:val="Normal"/>
        <w:ind w:firstLine="708"/>
        <w:jc w:val="both"/>
        <w:rPr>
          <w:color w:val="FFFFFF"/>
          <w:sz w:val="28"/>
          <w:szCs w:val="28"/>
          <w:shd w:fill="CCCCFF" w:val="clear"/>
        </w:rPr>
      </w:pPr>
      <w:bookmarkStart w:id="0" w:name="sub_3"/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главы Новотитар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Г.Н. Черныш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ЛИСТ СОГЛАСОВА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Новотитаровского сельск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еления Динского района от ________2017 г. №______</w:t>
      </w:r>
    </w:p>
    <w:p>
      <w:pPr>
        <w:pStyle w:val="Normal"/>
        <w:ind w:right="-141" w:hanging="0"/>
        <w:jc w:val="both"/>
        <w:rPr>
          <w:sz w:val="28"/>
        </w:rPr>
      </w:pPr>
      <w:r>
        <w:rPr>
          <w:color w:val="000000"/>
          <w:sz w:val="28"/>
          <w:szCs w:val="28"/>
        </w:rPr>
        <w:t>«Об отмене постановления администрации Новотитаровского сельского поселения Динского района от 05 апреля 2011 года № 357 «Об утверждении административного регламента администрации Новотитаровского сельского поселения Динского района по осуществлению муниципальной функции «Осуществление муниципального земельного контроля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ён:</w:t>
      </w:r>
    </w:p>
    <w:p>
      <w:pPr>
        <w:pStyle w:val="Normal"/>
        <w:rPr/>
      </w:pPr>
      <w:r>
        <w:rPr>
          <w:sz w:val="28"/>
        </w:rPr>
        <w:t xml:space="preserve">Специалист 1 категории  </w:t>
      </w:r>
    </w:p>
    <w:p>
      <w:pPr>
        <w:pStyle w:val="Normal"/>
        <w:rPr>
          <w:sz w:val="28"/>
        </w:rPr>
      </w:pPr>
      <w:r>
        <w:rPr>
          <w:sz w:val="28"/>
        </w:rPr>
        <w:t>отдела земельных отношений                                                     Е.С. Береж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Новотитаровского 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Г.Н. Черныш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Начальник отдела по общим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z w:val="28"/>
        </w:rPr>
        <w:t>и правовым вопросам                                                                  О.Н. Омельченко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z w:val="28"/>
        </w:rPr>
        <w:t>Специалист 2 категории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отдела по общим и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правовым вопросам                                                                      В.В. Сарапулова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ЯВКА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К 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Наименование вопроса</w:t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t xml:space="preserve">«Об отмене постановления администрации Новотитаровского сельского поселения Динского района от 05 апреля 2011 года № 357 «Об утверждении административного регламента администрации Новотитаровского сельского поселения Динского района по осуществлению муниципальной функции «Осуществление муниципального земельного контроля» </w:t>
      </w:r>
    </w:p>
    <w:p>
      <w:pPr>
        <w:pStyle w:val="Normal"/>
        <w:ind w:right="139" w:hanging="0"/>
        <w:rPr>
          <w:sz w:val="28"/>
          <w:szCs w:val="28"/>
          <w:u w:val="single"/>
        </w:rPr>
      </w:pPr>
      <w:r>
        <w:rPr>
          <w:sz w:val="28"/>
          <w:szCs w:val="28"/>
        </w:rPr>
        <w:t>Проект внесен_</w:t>
      </w:r>
      <w:r>
        <w:rPr>
          <w:sz w:val="28"/>
          <w:szCs w:val="28"/>
          <w:u w:val="single"/>
        </w:rPr>
        <w:t xml:space="preserve">  Специалистом 1 категории отдела земельных отношений Е.С. Бережн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тановление разослать_____________________________________________ </w:t>
        <w:br/>
      </w:r>
      <w:r>
        <w:rPr>
          <w:sz w:val="28"/>
          <w:szCs w:val="28"/>
          <w:u w:val="single"/>
        </w:rPr>
        <w:t>1. Специалисту 1 категории отдела земельных отношений Е.С. Бережной -     2 экз.                                                                                                                              2. Начальнику отдела по общим и правовым вопросам О. Н. Омельченко -1 эк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              ______2017г.</w:t>
        <w:br/>
      </w:r>
    </w:p>
    <w:p>
      <w:pPr>
        <w:pStyle w:val="Normal"/>
        <w:rPr/>
      </w:pPr>
      <w:r>
        <w:rPr>
          <w:sz w:val="28"/>
          <w:szCs w:val="28"/>
        </w:rPr>
        <w:t>Электронный  вариант снят                                                  Е.С. Бережная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64" w:leader="none"/>
        <w:tab w:val="left" w:pos="1296" w:leader="none"/>
      </w:tabs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8:00Z</dcterms:created>
  <dc:creator>User</dc:creator>
  <dc:description/>
  <cp:keywords/>
  <dc:language>en-US</dc:language>
  <cp:lastModifiedBy>Замира</cp:lastModifiedBy>
  <cp:lastPrinted>2017-01-12T09:38:00Z</cp:lastPrinted>
  <dcterms:modified xsi:type="dcterms:W3CDTF">2017-11-13T06:14:00Z</dcterms:modified>
  <cp:revision>4</cp:revision>
  <dc:subject/>
  <dc:title> </dc:title>
</cp:coreProperties>
</file>