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.01.2017                                                                                   № 01</w:t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 утверждении Порядка отнесения земель Новотитаровского сельского поселения Динского района к землям особо охраняемых природных территорий местного значения , создания и функционирования особо охраняемых природных территорий местного значения</w:t>
      </w:r>
    </w:p>
    <w:p>
      <w:pPr>
        <w:pStyle w:val="ConsPlus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14.03.1995 </w:t>
      </w:r>
      <w:hyperlink r:id="rId4">
        <w:r>
          <w:rPr>
            <w:rStyle w:val="InternetLink"/>
            <w:szCs w:val="28"/>
          </w:rPr>
          <w:t>№ 33-ФЗ</w:t>
        </w:r>
      </w:hyperlink>
      <w:r>
        <w:rPr>
          <w:szCs w:val="28"/>
        </w:rPr>
        <w:t xml:space="preserve"> «Об особо охраняемых природных территориях»,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1.12.2003 № 656-КЗ «Об особо охраняемых природных территориях Краснодарского края» п о с т а н о в л я ю:</w:t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w:anchor="P3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тнесения земель Новотитаровского сельского поселения Ди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.  (Приложение)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чальнику отдела земельных отношений (Барсова) разместить настоящее постановление на официальном сайте Новотитаровского сельского поселения Динского района </w:t>
      </w:r>
      <w:hyperlink r:id="rId6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3. Контроль за выполнением настоящего постановления возложить на заместителя главы Новотитаровского</w:t>
      </w:r>
      <w:r>
        <w:rPr>
          <w:szCs w:val="28"/>
        </w:rPr>
        <w:t xml:space="preserve"> сельского поселения Динского района (Черныш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308100</wp:posOffset>
                </wp:positionV>
                <wp:extent cx="685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103pt;mso-position-vertical-relative:text;margin-left:206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Глава Новотитаровского 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</w:r>
    </w:p>
    <w:p>
      <w:pPr>
        <w:pStyle w:val="Heading3"/>
        <w:tabs>
          <w:tab w:val="clear" w:pos="708"/>
        </w:tabs>
        <w:snapToGrid w:val="false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</w:tabs>
        <w:snapToGrid w:val="false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Heading3"/>
        <w:tabs>
          <w:tab w:val="clear" w:pos="708"/>
        </w:tabs>
        <w:snapToGrid w:val="false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ConsPlusTitle"/>
        <w:spacing w:lineRule="auto" w:line="216"/>
        <w:ind w:left="482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 _____________ №___________</w:t>
      </w:r>
      <w:r>
        <w:rPr>
          <w:bCs/>
          <w:szCs w:val="28"/>
        </w:rPr>
        <w:t xml:space="preserve">                    </w:t>
      </w:r>
    </w:p>
    <w:p>
      <w:pPr>
        <w:pStyle w:val="ConsPlusTitle"/>
        <w:spacing w:lineRule="auto" w:line="216"/>
        <w:ind w:left="482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тнесения земель Новотитаровского сельского поселения Динского района к землям особо охраняемых природных территорий местного значения , создания и функционирования особо охраняемых природных территорий местного значени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Порядок отнесения земель Новотитаровского сельского поселения Ди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  (далее - Порядок) разработан в соответствии с Земельны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4.03.95 № 33-ФЗ «Об особо охраняемых природных территориях»,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1.12.2003 № 656-КЗ «Об особо охраняемых природных территориях Краснодарского края», </w:t>
      </w:r>
      <w:hyperlink r:id="rId10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Настоящий Порядок регулирует отношения в области отнесения земель Новотитаровского сельского поселения Ди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В настоящем Порядке применяются следующие термины и определе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собо охраняемые природные территории местного значения Новотитаровского сельского поселения Динского района (далее - особо охраняемые природные территории) - участки земли, водной поверхности и воздушного пространства над ними в границах Новотитаровского сельского поселения Динского района в пределах которых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в соответствии с решениями, принятыми администрацией Новотитаровского сельского поселения Динского района (далее - администрация), полностью или частично из хозяйственного использования, и для которых установлен режим особой охраны (далее - режим особой охраны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ежим особой охраны - система ограничений хозяйственной и иной деятельности, осуществляемой в границах особо охраняемых природных территорий и их охранных зон, устанавливаемая для защиты особо охраняемых природных территорий в целом, природных комплексов и их компонентов, отдельных объектов охраны от неблагоприятных антропогенных воздействий, влекущих за собой нарушение их сохранности, деградацию или уничтожение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хранная зона особо охраняемой природной территории - участок земли и (или) водного пространства, располагающийся в границах Новотитаровского сельского поселения Динского района, прилегающий к особо охраняемой природной территории, имеющий регулируемый режим хозяйственной деятельности и предназначенный для защиты особо охраняемой природной территории от неблагоприятных антропогенных воздейств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функциональные зоны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функционирования особо охраняемой природной территор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ложение об особо охраняемой природной территории - правовой акт, утверждаемый Советом Новотитаровского сельского поселения Динского района по представлению (мотивированному предложению) администрации, содержащий сведения о наименовании, местонахождении, площади, границах, режиме особой охраны, природных объектах, находящихся в ее границах, функциональных зонах, и иную необходимую информацию (далее - Положение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омплексное экологическое обследование земельного участка потенциальной особо охраняемой природной территории - сбор, анализ и обобщение информации о природных и природно-антропогенных комплексах и объектах, об их природоохранном, научном, культурном, эстетическом, рекреационном и оздоровительном значении с целью последующей разработки документации, обосновывающей необходимость создания, изменения категории, границ, площади и функционального зонирования особо охраняемой природной территории или снятия статуса особо охраняемой природной территор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Особо охраняемые природные территории находятся в ведении Администрации и создаются на земельных участках, находящихся в собственности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 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природоохранную, эстетическую, научную, рекреационную, культурную и оздоровительную ценность для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. Особо охраняемые природные территории входят в состав территориальных зон, устанавливаемых органами местного самоуправления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7. Финансирование мероприятий по отнесению земель Новотитаровского сельского поселения Динского района к землям особо охраняемых природных территорий, функционированию особо охраняемых природных территорий осуществляется за счет средств  бюджета Новотитаровского сельского поселения Динского района (далее - местный бюджет)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я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 участие граждан, юридических лиц в создании и функционировании особо охраняемых природных территорий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8. К полномочиям администрации в области создания и функционирования особо охраняемых природных территорий в границах Новотитаровского сельского поселения Динского района относя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формирование предложений по отнесению земель Новотитаровского сельского поселения Динского района к землям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рганизация проведения работ, направленных на образование земельных участков для создания земель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азработка Положен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азработка Положений об охранных зонах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инятие решений о резервировании земельных участков в целях создания или расширения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уществление муниципального контроля в области охраны и использования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бращение в органы исполнительной власти Краснодарского края с целью принятия ими решения о резервировании земель, которые предполагается объявить особо охраняемыми природными территориями, и об ограничении на них хозяйственной деятельно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беспечение функционирования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беспечение сбора информации об особо охраняемых природных территориях в целях передачи сведений в уполномоченный орган по ведению государственного кадастра особо охраняемых природных территорий федерального, регионального и местного знач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инятие участия в реализации государственных программ Российской Федерации и государственных программ Краснодарского края в сфере создания, охраны и функционирования особо охраняемых природных территор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дминистрация вправе осуществлять иные полномочия, предусмотренные законодательством Краснодарского края и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9. Граждане, общественные объединения и некоммерческие организации, осуществляющие деятельность в области охраны окружающей среды, вправе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лучать от органов местного самоуправления Новотитаровского сельского поселения Динского района информацию о состоянии особо охраняемых природных территорий и перспективах развития сети особо охраняемых природных территор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бращаться в органы местного самоуправления Новотитаровского сельского поселения Динского района с предложениями о резервировании земель, которые предполагается объявить особо охраняемыми природными территориями и о создании новых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уществлять общественный контроль за состоянием и соблюдением режима охраны особо охраняемых природных территорий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 согласованию с органами местного самоуправления Новотитаровского сельского поселения Динского района, в ведении которых находятся особо охраняемые природные территории, проводить мероприятия по их охране и обеспечению функционир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уществлять иные предусмотренные законодательством прав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дминистрация при осуществлении мероприятий по созданию и функционированию особо охраняемых природных территорий вправе учитывать предложения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орядок подготовки решения об отнесении земель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Новотитаровского сельского поселения Динского района к землям особо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храняемых природных территорий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0. Отнесение земель Новотитаровского сельского поселения Динского района к землям особо охраняемых природных территорий осуществляется администрацие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1. Обеспечение выполнения процедур отнесения земель Новотитаровского сельского поселения Динского района к землям особо охраняемых природных территорий осуществляется администраци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2. Земли Новотитаровского сельского поселения Динского района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, органов исполнительной власти Краснодарского края, Совета Новотитаровского сельского поселения Динского района, Администрации, граждан, общественных объединений и некоммерческих организаций, осуществляющих деятельность в области охраны окружающей среды (далее - инициаторы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3. Инициаторы направляют в администрацию письменное предложение об отнесении земель Новотитаровского сельского поселения Динского района к землям особо охраняемых природных территорий (далее - предложение) с указанием имеющихся сведений о статусе этих земель, об их географическом положении, границах и ориентировочной площади, природоохранной, научной, культурной, эстетической, рекреационной и оздоровительной ценно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4. Администрация рассматривает предложение инициаторов и направляет мотивированный ответ в срок, не превышающий 30 календарных дней со дня регистрации предлож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 Новотитаровского сельского поселения Динского района к землям особо охраняемых природных территор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Мотивированный ответ на предложение инициаторов подписывается главой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отивированный ответ на предложение инициаторов, поступившее в администрацию в форме электронного документа, направляется в форме электронного документа по адресу электронной почты, указанному в предложении, или в письменной форме по почтовому адресу, указанному в предложении.</w:t>
      </w:r>
    </w:p>
    <w:p>
      <w:pPr>
        <w:pStyle w:val="ConsPlusNormal"/>
        <w:ind w:firstLine="540"/>
        <w:jc w:val="both"/>
        <w:rPr/>
      </w:pPr>
      <w:bookmarkStart w:id="1" w:name="P99"/>
      <w:bookmarkEnd w:id="1"/>
      <w:r>
        <w:rPr>
          <w:szCs w:val="28"/>
        </w:rPr>
        <w:t>15. При принятии решения об отнесении земель Новотитаровского сельского поселения Динского района к землям особо охраняемых природных территорий администрацией учитываетс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личие в границах соответствующей территории участков природных ландшаф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личие в границах соответствующей территории геологических, минералогических и палеонтологических объек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личие в границах соответствующей территории уникальных природных комплексов, одиночных природных объектов, имеющих особое природоохранное, научное, культурное, эстетическое, рекреационное и оздоровительное значение.</w:t>
      </w:r>
    </w:p>
    <w:p>
      <w:pPr>
        <w:pStyle w:val="ConsPlusNormal"/>
        <w:ind w:firstLine="540"/>
        <w:jc w:val="both"/>
        <w:rPr/>
      </w:pPr>
      <w:bookmarkStart w:id="2" w:name="P104"/>
      <w:bookmarkEnd w:id="2"/>
      <w:r>
        <w:rPr>
          <w:szCs w:val="28"/>
        </w:rPr>
        <w:t xml:space="preserve">16. При наличии оснований для принятия решения об отнесении земель Новотитаровского сельского поселения Динского района к землям особо охраняемой природной территории, указанных в </w:t>
      </w:r>
      <w:hyperlink w:anchor="P99">
        <w:r>
          <w:rPr>
            <w:rStyle w:val="InternetLink"/>
            <w:szCs w:val="28"/>
          </w:rPr>
          <w:t>пункте 15</w:t>
        </w:r>
      </w:hyperlink>
      <w:r>
        <w:rPr>
          <w:szCs w:val="28"/>
        </w:rPr>
        <w:t xml:space="preserve"> настоящего Порядка, администрация осуществляет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формирует рабочую группу по комплексному обследованию земельных участков потенциальной особо охраняемой природной территории, состав которой утверждается распоряжением главы Новотитаровского сельского поселения Динского район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оводит комплексное экологическое обследование земельных участков потенциальной особо охраняемой природной территор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оизводит анализ результатов комплексного обследования земельных участков потенциальной особо охраняемой природной территор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целях проведения комплексного обследования земельных участков, в границах которых предполагается создание особо охраняемой природной территории, администрация вправе привлекать специализированные научные организации и экспертов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7. По результатам осуществления мероприятий, предусмотренных </w:t>
      </w:r>
      <w:hyperlink w:anchor="P104">
        <w:r>
          <w:rPr>
            <w:rStyle w:val="InternetLink"/>
            <w:szCs w:val="28"/>
          </w:rPr>
          <w:t>пунктом 16</w:t>
        </w:r>
      </w:hyperlink>
      <w:r>
        <w:rPr>
          <w:szCs w:val="28"/>
        </w:rPr>
        <w:t xml:space="preserve"> настоящего Порядка, администрация осуществляет разработку проекта решения Совета Новотитаровского сельского поселения Динского района о создании особо охраняемой природной территории и об утверждении Положения об особо охраняемой природной территории (далее - проект решения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8. При подготовке материалов, прилагаемых к проекту решения, отраслевые, функциональные и территориальные органы Администрации в пределах своей компетенции оказывают необходимое содействи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9. 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Новотитаровского сельского поселения Динского района, решение об отнесении земель Новотитаровского сельского поселения Динского района к землям особо охраняемых природных территорий согласуется с органами исполнительной власти Краснодарского кра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решению об отнесении земель Новотитаровского сельского поселения Динского района  к землям особо охраняемых природных территорий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20. Решение об отнесении земель Новотитаровского сельского поселения Динского района к землям особо охраняемых природных территорий утверждается Советом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1. Проект решения, вносимый на рассмотрение Совета в порядке, установленном муниципальными правовыми актами Новотитаровского сельского поселения Динского района, должен содержать следующие сведе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боснование необходимости отнесения земельных участков к особо охраняемым природным территория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ведения о местоположении, площади, категории и режиме особой охран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писание возможных последствий отнесения (не отнесения) земельных участков к особо охраняемым природным территория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еречень земельных участков, включаемых в состав земель особо охраняемых природных территор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 проекту решения прилагаются следующие материал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материалы комплексного экологического обследования особо охраняемой природной территор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ланово-картографические материалы с нанесенными границами земельных участков особо охраняемой природной территории, ее функциональных зон (в случае зонирования территории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2. Положение должно включать следующие раздел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остав и назначение особо охраняемой природной территории - описательную часть об объектах животного и растительного мира, уникальных природных компонентах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раницы особо охраняемой природной территории - описание границ особо охраняемой природной территории, сведения о земельных участках, входящих в состав особо охраняемой природной территории, сведения о координатах особо охраняемой природной территории (каталог координат достаточной позиционной точности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ежим особой охраны и функциональные зоны - сведения о разрешенных и запрещенных видах деятельности, сведения о функциональных зонах особо охраняемой природной территории, охранных зонах с приложением ситуационного плана, плана-схемы и иных картографических материал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контроль за состоянием особо охраняемой природной территории - сведения об органе администрации,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Режим использования земель особо охраняем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риродных территорий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3. Земельные участки Новотитаровского сельского поселения Динского района, включенные в состав земель особо охраняемых природных территорий, используются в соответствии с требованиями Земельного </w:t>
      </w:r>
      <w:hyperlink r:id="rId11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1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14.03.95 № 33-ФЗ «Об особо охраняемых природных территориях», </w:t>
      </w:r>
      <w:hyperlink r:id="rId1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31.12.2003 № 656-КЗ «Об особо охраняемых природных территориях Краснодарского края», настоящего Порядка, муниципальных правовых актов, определяющих режим особой охран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4. Для всех земель особо охраняемых природных территорий устанавливается режим особой охраны, ограничивающий или запрещающий виды деятельности, несовместимые с основным назначением этих территорий и (или) оказывающие на них негативное (вредное) воздействи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5. В пределах земель особо охраняемых природных территорий изменение целевого назначения земельных участков или объема прав на землю для нужд, противоречащих целям создания особо охраняемых природных территорий, не допускаетс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6. В границах особо охраняемых природных территорий в зависимости от их категорий, целей и задач, площади, природных, историко-культурных, градостроительных и иных особенностей могут быть выделены следующие функциональные зон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она особого назначения, предназначенная для использования в природоохранных и научных целях и выделяемая для обеспечения сохранности и (или) восстановления представляющих особую ценность природных сообществ, редких и исчезающих видов растений или животных, других объектов живой и неживой природ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она охраны историко-культурных объектов в составе всей природной зоны, предназначенная для сохранения и восстановления объектов историко-культурного наследия, которые могут быть использованы в научных и просветительских целях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чебно-экскурсионная зона, предназначенная для использования в целях экологического просвещения и воспитания, допускающая организацию учебных и познавательных маршруто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физкультурно-оздоровительная зона, предназначенная для индивидуальных и групповых занятий физкультурой и специально обустроенная для этих целе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огулочная зона, предназначенная для пеших прогулок и велопрогулок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она благоустройства, предназначенная для размещения и функционирования объектов благоустройства (велопарковки, беседки, скамейки, урны, иные объекты благоустройства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7. В составе особо охраняемых природных территорий допускается выделение иных функциональных зон, площадные характеристики и назначение которых не противоречат целям создания и функционирования особо охраняемой природной территор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8. Функциональное зонирование особо охраняемой природной территории осуществляется на основании материалов комплексного экологического обследования, обосновывающих функциональное зонирование соответствующей особо охраняемой природной территории, получивших положительное заключение государственной экологической экспертиз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9. По периметру границ особо охраняемой природной территории может быть установлена охранная зона необходимой площад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0. В целях контроля за соблюдением режима особой охраны в границах особо охраняемой природной территории осуществляется муниципальный контроль в порядке, установленном нормативными правовыми актами Новотитаровского сельского поселения Динского район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Категории особо охраняемых природных территорий</w:t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и их особенност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31. Особо охраняемые природные территории подразделяются на природные рекреационные зоны местного значения Новотитаровского сельского поселения Динского района (далее - природные рекреационные зоны) и природные достопримечательности Новотитаровского сельского поселения Динского района (далее - природные достопримечательности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2. К территориям природных рекреационных зон относятся территории (акватории) располагающиеся в границах Новотитаровского сельского поселения Динского района, предназначенные для отдыха населения, туризма, включающие участки природных и (или) культурных ландшафтов (в том числе парки, скверы, зеленые зоны, садово-парковые ансамбли) с оборудованными зонами рекреации, экологическими тропами, туристическими маршрутам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нованием для отнесения особо охраняемой природной территории к категории природных рекреационных зон является наличие в ее границах ценных природных комплексов, имеющих на данной территории и прилегающих к ней землях ведущее значение для поддержания благоприятной для жизни населения окружающей сред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Целью создания природных рекреационных зон является обеспечение сохранности принципиальной структуры (соотношения различных элементов) ландшафта и природных компонент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границах территорий природных рекреационных зон посредством введения режима особой охраны запрещается или ограничивается любая деятельность, приводящая к коренному преобразованию, повреждению и порче ландшафта и его отдельных элементов, влекущая за собой принципиальное нарушение структуры ценных природных комплекс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обенности режима особой охраны конкретной природной рекреационной зоны определяются соответствующим Положение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3. К природным достопримечательностям относятся территории, включающие уникальные, ценные в экологическом, научном, культурном и эстетическом отношениях природные объекты и компоненты ландшафта, располагающиеся в пределах границ Новотитаровского сельского поселения Динского район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нованием для отнесения особо охраняемой природной территории к категории природных достопримечательностей является наличие в ее границах ценных природных объектов: места массового скопления (размножения) редких объектов животного и растительного мира, деревья-долгожители, имеющие историко-мемориальное значение, деревья и лианы причудливых форм, ландшафтные, водные и геологические объекты, культовые объекты природного происхожд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Целью образования природной достопримечательности является обеспечение сохранности конкретных уникальных природных объектов, их поддержание в неизменном вид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 территориях природных достопримечательностей посредством введения режима особой охраны запрещается или ограничивается всякая деятельность, влекущая за собой нарушение их сохранно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обенности режима особой охраны конкретной природной достопримечательности определяются соответствующим Положением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Реорганизация и снятие правового статуса особо охраняем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риродных территорий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4. Реорганизацией особо охраняемой природной территории является изменение ее границ, площади, категории, режима особой охраны, функционального зонирова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5. Предложения о реорганизации и снятии правового статуса особо охраняемых природных территорий направляются в администрацию в целях передачи на рассмотрение в Совет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6. Реорганизация и снятие правового статуса особо охраняемой природной территории осуществляется на основании предложений федеральных органов исполнительной власти в области охраны окружающей среды, органов исполнительной власти Краснодарского края, Совета Новотитаровского сельского поселения Динского района, администрации,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7. Изменение границ и площади особо охраняемой природной территории путем увеличения площади особо охраняемой природной т</w:t>
      </w:r>
      <w:bookmarkStart w:id="3" w:name="_GoBack"/>
      <w:bookmarkEnd w:id="3"/>
      <w:r>
        <w:rPr>
          <w:szCs w:val="28"/>
        </w:rPr>
        <w:t>ерритории допускается при включении в ее состав иной особо охраняемой природной территории либо территории, отвечающей критериям особо охраняемой природной территор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8. Реорганизация и снятие правового статуса особо охраняемой природной территории, приводящее к ее упразднению или уменьшению площади особо охраняемой природной территории, осуществляется при условии утраты особого природоохранного, научного, эстетического, рекреационного и оздоровительного значения природными объектами, расположенными на части этой территории, в целях охраны которых была образована особо охраняемая природная территор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9. Реорганизация и снятие правового статуса особо охраняемой природной территории допускается и по иным основаниям предусмотрен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1.12.2003 № 656-КЗ «Об особо охраняемых природных территориях Краснодарского края»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0. Решение о реорганизации и снятии правового статуса особо охраняемой природной территории принимается Советом Новотитаровского сельского поселения Динского района на основании материалов комплексного экологического обследования, получивших положительное заключение государственной экологической экспертизы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Функционирование особо охраняемых природных территорий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и муниципальный контроль в области особо охраняем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риродных территорий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41. Обеспечение функционирования особо охраняемой природной территории осуществляется администрацией Новотитаровского сельского поселения Динского район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ля функционирования особо охраняемых природных территорий разрабатываются и осуществляются организационно-технические и иные мероприятия, предусматривающие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равление особо охраняемыми природными территориям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храну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зучение природных ресурсов особо охраняемой природной территор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оведение регулярных наблюдений за состоянием природной среды особо охраняемой природной территор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рганизация эколого-просветительских экскурс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2. Муниципальный контроль в области охраны и использования особо охраняемых природных территорий осуществляется в порядке, установленном нормативными правовыми актами Новотитаровского сельского поселения Динского район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0"/>
      </w:tblGrid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вотитар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Н. Черныш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F62AE6D02AC17225B07ABF5E0AF634327726952471CBBDB53A4A5FD000A125160D3F471F2A509G2n3L" TargetMode="External"/><Relationship Id="rId3" Type="http://schemas.openxmlformats.org/officeDocument/2006/relationships/hyperlink" Target="consultantplus://offline/ref=E6CF62AE6D02AC17225B07ABF5E0AF634327736053461CBBDB53A4A5FDG0n0L" TargetMode="External"/><Relationship Id="rId4" Type="http://schemas.openxmlformats.org/officeDocument/2006/relationships/hyperlink" Target="consultantplus://offline/ref=E6CF62AE6D02AC17225B07ABF5E0AF634327736E51451CBBDB53A4A5FDG0n0L" TargetMode="External"/><Relationship Id="rId5" Type="http://schemas.openxmlformats.org/officeDocument/2006/relationships/hyperlink" Target="consultantplus://offline/ref=E6CF62AE6D02AC17225B19A6E38CF069462C2D65504117EB8F04A2F2A2500C4711G2n0L" TargetMode="External"/><Relationship Id="rId6" Type="http://schemas.openxmlformats.org/officeDocument/2006/relationships/hyperlink" Target="http://www.novotitarovskaya.info/" TargetMode="External"/><Relationship Id="rId7" Type="http://schemas.openxmlformats.org/officeDocument/2006/relationships/hyperlink" Target="consultantplus://offline/ref=E6CF62AE6D02AC17225B07ABF5E0AF634327726952471CBBDB53A4A5FD000A125160D3F471F2A509G2n3L" TargetMode="External"/><Relationship Id="rId8" Type="http://schemas.openxmlformats.org/officeDocument/2006/relationships/hyperlink" Target="consultantplus://offline/ref=E6CF62AE6D02AC17225B07ABF5E0AF634327736E51451CBBDB53A4A5FDG0n0L" TargetMode="External"/><Relationship Id="rId9" Type="http://schemas.openxmlformats.org/officeDocument/2006/relationships/hyperlink" Target="consultantplus://offline/ref=E6CF62AE6D02AC17225B19A6E38CF069462C2D65504117EB8F04A2F2A2500C4711G2n0L" TargetMode="External"/><Relationship Id="rId10" Type="http://schemas.openxmlformats.org/officeDocument/2006/relationships/hyperlink" Target="consultantplus://offline/ref=E6CF62AE6D02AC17225B19A6E38CF069462C2D6550461EEA830EA2F2A2500C471120D5A132B6A00923A45304G2n4L" TargetMode="External"/><Relationship Id="rId11" Type="http://schemas.openxmlformats.org/officeDocument/2006/relationships/hyperlink" Target="consultantplus://offline/ref=E6CF62AE6D02AC17225B07ABF5E0AF634327726952471CBBDB53A4A5FDG0n0L" TargetMode="External"/><Relationship Id="rId12" Type="http://schemas.openxmlformats.org/officeDocument/2006/relationships/hyperlink" Target="consultantplus://offline/ref=E6CF62AE6D02AC17225B07ABF5E0AF634327736E51451CBBDB53A4A5FDG0n0L" TargetMode="External"/><Relationship Id="rId13" Type="http://schemas.openxmlformats.org/officeDocument/2006/relationships/hyperlink" Target="consultantplus://offline/ref=E6CF62AE6D02AC17225B19A6E38CF069462C2D65504117EB8F04A2F2A2500C4711G2n0L" TargetMode="External"/><Relationship Id="rId14" Type="http://schemas.openxmlformats.org/officeDocument/2006/relationships/hyperlink" Target="consultantplus://offline/ref=E6CF62AE6D02AC17225B19A6E38CF069462C2D65504117EB8F04A2F2A2500C4711G2n0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3:00Z</dcterms:created>
  <dc:creator>Нина</dc:creator>
  <dc:description/>
  <cp:keywords/>
  <dc:language>en-US</dc:language>
  <cp:lastModifiedBy>ASUS</cp:lastModifiedBy>
  <cp:lastPrinted>2017-01-09T13:15:00Z</cp:lastPrinted>
  <dcterms:modified xsi:type="dcterms:W3CDTF">2017-01-30T05:23:00Z</dcterms:modified>
  <cp:revision>21</cp:revision>
  <dc:subject/>
  <dc:title/>
</cp:coreProperties>
</file>