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437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rFonts w:eastAsia="Times New Roman"/>
          <w:kern w:val="2"/>
          <w:lang w:val="en-US" w:eastAsia="en-US"/>
        </w:rPr>
        <w:t xml:space="preserve">                            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43434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28" w:hanging="1260"/>
        <w:jc w:val="center"/>
        <w:rPr>
          <w:b/>
          <w:b/>
          <w:bCs/>
          <w:color w:val="000000"/>
          <w:spacing w:val="10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</w:t>
      </w:r>
    </w:p>
    <w:p>
      <w:pPr>
        <w:pStyle w:val="Normal"/>
        <w:shd w:fill="FFFFFF" w:val="clear"/>
        <w:ind w:left="528" w:hanging="1260"/>
        <w:jc w:val="center"/>
        <w:rPr/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ind w:left="2124" w:right="3173" w:firstLine="708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ind w:left="2124" w:right="3173" w:firstLine="708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szCs w:val="28"/>
        </w:rPr>
      </w:pPr>
      <w:r>
        <w:rPr>
          <w:color w:val="000000"/>
          <w:spacing w:val="-14"/>
          <w:kern w:val="2"/>
          <w:szCs w:val="28"/>
        </w:rPr>
        <w:t xml:space="preserve">от   </w:t>
      </w:r>
      <w:r>
        <w:rPr>
          <w:color w:val="000000"/>
          <w:kern w:val="2"/>
          <w:szCs w:val="28"/>
        </w:rPr>
        <w:t xml:space="preserve">«___»________2016                                      №                                       </w:t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szCs w:val="28"/>
        </w:rPr>
      </w:pPr>
      <w:r>
        <w:rPr>
          <w:szCs w:val="28"/>
        </w:rPr>
        <w:t>Об утверждении Порядка отнесения земель Новотитаровского сельского поселения Динского района к землям особо охраняемых природных территорий местного значения , создания и функционирования особо охраняемых природных территорий местного значения</w:t>
      </w:r>
    </w:p>
    <w:p>
      <w:pPr>
        <w:pStyle w:val="ConsPlus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14.03.1995 </w:t>
      </w:r>
      <w:hyperlink r:id="rId5">
        <w:r>
          <w:rPr>
            <w:rStyle w:val="InternetLink"/>
            <w:szCs w:val="28"/>
          </w:rPr>
          <w:t>№ 33-ФЗ</w:t>
        </w:r>
      </w:hyperlink>
      <w:r>
        <w:rPr>
          <w:szCs w:val="28"/>
        </w:rPr>
        <w:t xml:space="preserve"> «Об особо охраняемых природных территориях»,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 п о с т а н о в л я ю: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w:anchor="P3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тнесения земель Новотитаровского сельского поселения Д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ю.  (Приложение)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чальнику отдела ЖКХ, транспорта, малого и среднего бизнеса (Капралев) разместить настоящее постановление на официальном сайте Новотитаровского сельского поселения Динского района </w:t>
      </w:r>
      <w:hyperlink r:id="rId7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3. Контроль за выполнением настоящего постановления возложить на заместителя главы Новотитаровского</w:t>
      </w:r>
      <w:r>
        <w:rPr>
          <w:szCs w:val="28"/>
        </w:rPr>
        <w:t xml:space="preserve"> сельского поселения Динского района (Черныш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308100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103pt;mso-position-vertical-relative:text;margin-left:206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Глава Новотитаровского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</w:r>
    </w:p>
    <w:p>
      <w:pPr>
        <w:pStyle w:val="Heading3"/>
        <w:tabs>
          <w:tab w:val="clear" w:pos="708"/>
        </w:tabs>
        <w:snapToGrid w:val="false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Heading3"/>
        <w:tabs>
          <w:tab w:val="clear" w:pos="708"/>
        </w:tabs>
        <w:snapToGrid w:val="false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ConsPlusTitle"/>
        <w:spacing w:lineRule="auto" w:line="216"/>
        <w:ind w:left="482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_____________ №___________</w:t>
      </w:r>
      <w:r>
        <w:rPr>
          <w:bCs/>
          <w:szCs w:val="28"/>
        </w:rPr>
        <w:t xml:space="preserve">                    </w:t>
      </w:r>
    </w:p>
    <w:p>
      <w:pPr>
        <w:pStyle w:val="ConsPlusTitle"/>
        <w:spacing w:lineRule="auto" w:line="216"/>
        <w:ind w:left="482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тнесения земель Новотитаровского сельского поселения Динского района к землям особо охраняемых природных территорий местного значения , создания и функционирования особо охраняемых природных территорий местного знач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Порядок отнесения земель Новотитаровского сельского поселения Д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 (далее - Порядок) разработан в соответствии с Земель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4.03.95 № 33-ФЗ «Об особо охраняемых природных территориях»,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, </w:t>
      </w:r>
      <w:hyperlink r:id="rId11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Настоящий Порядок регулирует отношения в области отнесения земель Новотитаровского сельского поселения Д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В настоящем Порядке применя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собо охраняемые природные территории местного значения Новотитаровского сельского поселения Динского района (далее - особо охраняемые природные территории) - участки земли, водной поверхности и воздушного пространства над ними в границах Новотитаровского сельского поселения Динского района в пределах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в соответствии с решениями, принятыми администрацией Новотитаровского сельского поселения Динского района (далее - администрация), полностью или частично из хозяйственного использования, и для которых установлен режим особой охраны (далее - режим особой охраны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, устанавливаемая для защиты особо охраняемых природных территорий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хранная зона особо охраняемой природной территории - участок земли и (или) водного пространства, располагающийся в границах Новотитаровского сельского поселения Динского района, прилегающий к особо охраняемой природной территории,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функционирования особо охраняемой природной территор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ожение об особо охраняемой природной территории - правовой акт, утверждаемый Советом Новотитаровского сельского поселения Динского района по представлению (мотивированному предложению) администрации, содержащий сведения о наименовании, местонахождении, площади, границах, режиме особой охраны, природных объектах, находящихся в ее границах, функциональных зонах, и иную необходимую информацию (далее - Положение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омплексное экологическое обследование земельного участка потенциальной особо охраняемой природной территории -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собо охраняемой природной территории или снятия статуса особо охраняемой природной территор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Особо охраняемые природные территории находятся в ведении Администрации и создаются на земельных участках, находящихся в собственности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природоохранную, эстетическую, научную, рекреационную, культурную и оздоровительную ценность для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Особо охраняемые природные территории входят в состав территориальных зон, устанавливаемых органами местного самоуправления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7. Финансирование мероприятий по отнесению земель Новотитаровского сельского поселения Динского района к землям особо охраняемых природных территорий, функционированию особо охраняемых природных территорий осуществляется за счет средств  бюджета Новотитаровского сельского поселения Динского района (далее - местный бюджет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я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 участие граждан, юридических лиц в создании и функционировании особо охраняемых 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8. К полномочиям администрации в области создания и функционирования особо охраняемых природных территорий в границах Новотитаровского сельского поселения Динского района относя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ормирование предложений по отнесению земель Новотитаровского сельского поселения Динского района к землям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рганизация проведения работ, направленных на образование земельных участков для создания земель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азработка Положен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азработка Положений об охранных зонах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нятие решений о резервировании земельных участков в целях создания или расширения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ращение в органы исполнительной власти Краснодарского края с целью принятия ими решения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еспечение функционирования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, регионального и местного знач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нятие участия в реализации государственных программ Российской Федерации и государственных программ Краснодарского края в сфере создания, охраны и функционирования особо охраняемых природных территор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дминистрация вправе осуществлять иные полномочия, предусмотренные законодательством Краснодарского края и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9. Граждане, общественные объединения и некоммерческие организации, осуществляющие деятельность в области охраны окружающей среды, вправ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учать от органов местного самоуправления Новотитаровского сельского поселения Динского района информацию о состоянии особо охраняемых природных территорий и перспективах развития сети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бращаться в органы местного самоуправления Новотитаровского сельского поселения Динского района с предложениями о резервировании земель, которые предполагается объявить особо охраняемыми природными территориями и о создании новых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 согласованию с органами местного самоуправления Новотитаровского сельского поселения Динского района, в ведении которых находятся особо охраняемые природные территории, проводить мероприятия по их охране и обеспечению функционир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уществлять иные предусмотренные законодательством прав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дминистрация при осуществлении мероприятий по созданию и функционированию особо охраняемых природных территорий вправе учитывать предложения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орядок подготовки решения об отнесении земель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Новотитаровского сельского поселения Динского района к землям особо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храняемых 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 Отнесение земель Новотитаровского сельского поселения Динского района к землям особо охраняемых природных территорий осуществляется администрацие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Обеспечение выполнения процедур отнесения земель Новотитаровского сельского поселения Динского района к землям особо охраняемых природных территорий осуществляется администраци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2. Земли Новотитаровского сельского поселения Динского района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, органов исполнительной власти Краснодарского края, Совета Новотитаровского сельского поселения Динского района, Администрации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3. Инициаторы направляют в администрацию письменное предложение об отнесении земель Новотитаровского сельского поселения Динского района к землям особо охраняемых природных территорий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Администрация 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Новотитаровского сельского поселения Динского района к землям особо охраняемых природных территор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отивированный ответ на предложение инициаторов подписывается главой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отивированный ответ на предложение инициаторов, поступившее в администрацию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</w:t>
      </w:r>
    </w:p>
    <w:p>
      <w:pPr>
        <w:pStyle w:val="ConsPlusNormal"/>
        <w:ind w:firstLine="540"/>
        <w:jc w:val="both"/>
        <w:rPr/>
      </w:pPr>
      <w:bookmarkStart w:id="1" w:name="P99"/>
      <w:bookmarkEnd w:id="1"/>
      <w:r>
        <w:rPr>
          <w:szCs w:val="28"/>
        </w:rPr>
        <w:t>15. При принятии решения об отнесении земель Новотитаровского сельского поселения Динского района к землям особо охраняемых природных территорий администрацией учитывае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ind w:firstLine="540"/>
        <w:jc w:val="both"/>
        <w:rPr/>
      </w:pPr>
      <w:bookmarkStart w:id="2" w:name="P104"/>
      <w:bookmarkEnd w:id="2"/>
      <w:r>
        <w:rPr>
          <w:szCs w:val="28"/>
        </w:rPr>
        <w:t xml:space="preserve">16. При наличии оснований для принятия решения об отнесении земель Новотитаровского сельского поселения Динского района к землям особо охраняемой природной территории, указанных в </w:t>
      </w:r>
      <w:hyperlink w:anchor="P99">
        <w:r>
          <w:rPr>
            <w:rStyle w:val="InternetLink"/>
            <w:szCs w:val="28"/>
          </w:rPr>
          <w:t>пункте 15</w:t>
        </w:r>
      </w:hyperlink>
      <w:r>
        <w:rPr>
          <w:szCs w:val="28"/>
        </w:rPr>
        <w:t xml:space="preserve"> настоящего Порядка, администрация осуществляет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распоряжением главы Новотитаровского сельского поселения Динского район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целях проведения комплексного обследования земельных участков, в границах которых предполагается создание особо охраняемой природной территории, администрация вправе привлекать специализированные научные организации и экспертов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7. По результатам осуществления мероприятий, предусмотренных </w:t>
      </w:r>
      <w:hyperlink w:anchor="P104">
        <w:r>
          <w:rPr>
            <w:rStyle w:val="InternetLink"/>
            <w:szCs w:val="28"/>
          </w:rPr>
          <w:t>пунктом 16</w:t>
        </w:r>
      </w:hyperlink>
      <w:r>
        <w:rPr>
          <w:szCs w:val="28"/>
        </w:rPr>
        <w:t xml:space="preserve"> настоящего Порядка, администрация осуществляет разработку проекта решения Совета Новотитаровского сельского поселения Динского района о создании особо охраняемой природной территории и об утверждении Положения об особо охраняемой природной территории (далее - проект решения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8. При подготовке материалов, прилагаемых к проекту решения, отраслевые, функциональные и территориальные органы Администрации в пределах своей компетенции оказывают необходимое содействи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Новотитаровского сельского поселения Динского района, решение об отнесении земель Новотитаровского сельского поселения Динского района к землям особо охраняемых природных территорий согласуется с органами исполнительной власти Краснодарского кра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решению об отнесении земель Новотитаровского сельского поселения Динского района  к землям особо охраняемых 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20. Решение об отнесении земель Новотитаровского сельского поселения Динского района к землям особо охраняемых природных территорий утверждается Советом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1. Проект решения, вносимый на рассмотрение Совета в порядке, установленном муниципальными правовыми актами Новотитаровского сельского поселения Динского района, должен содержать следующие свед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основание необходимости отнесения земельных участков к особо охраняемым природным территория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ведения о местоположении, площади, категории и режиме особой охран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писание возможных последствий отнесения (не отнесения) земельных участков к особо охраняемым природным территория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еречень земельных участков, включаемых в состав земель особо охраняемых природных территор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 проекту решения прилагаются следующие материал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атериалы комплексного экологического обследования особо охраняемой природной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ланово-картографические материалы с нанесенными границами земельных участков особо охраняемой природной территории, ее функциональных зон (в случае зонирования территории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2. Положение должно включать следующие раздел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жим особой охраны и функциональные зоны - сведения о разрешенных и запреще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 иных картографических материал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контроль за состоянием особо охраняемой природной территории - сведения об органе администрации,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Режим использования земель особо охраняем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3. Земельные участки Новотитаровского сельского поселения Динского района, включенные в состав земель особо охраняемых природных территорий, используются в соответствии с требованиями Земельного </w:t>
      </w:r>
      <w:hyperlink r:id="rId12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1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4.03.95 № 33-ФЗ «Об особо охраняемых природных территориях», </w:t>
      </w:r>
      <w:hyperlink r:id="rId1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4. Для всех земель особо охраняемых природных территорий устанавливается режим особой охраны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5. В пределах земель особо охраняемых природных территорий изменение целевого назначения земельных участков или объема прав на землю для нужд, противоречащих целям создания особо охраняемых природных территорий, не допускае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6. В границах особо охраняемых природных территорий в зависимости от их категорий, целей и задач, площади, природных, историко-культурных, градостроительных и иных особенностей могут быть выделены следующие функциональные зоны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она особого назначения, предназначенная для использования в природоохранных и научных целях и выделяемая для обеспечения сохранности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она охраны историко-культурных объектов в составе всей природной зоны, предназначенная для сохранения и восстановления объектов историко-культурного наследия, которые могут быть использованы в научных и просветительских целях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чебно-экскурсионная зона, предназначенная для использования в целях экологического просвещения и воспитания, допускающая организацию учебных и познавательных маршрут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изкультурно-оздоровительная зона, предназначенная для индивидуальных и групповых занятий физкультурой и специально обустроенная для этих целе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гулочная зона, предназначенная для пеших прогулок и велопрогулок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она благоустройства, предназначенная для размещения и функционирования объектов благоустройства (велопарковки, беседки, скамейки, урны, иные объекты благоустройства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7. 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8. Функциональное зонирование особо охраняемой природной территории осуществляется на основании материалов комплексного экологического обследования, обосновывающих функциональное зонирование соответствующей особо охраняемой природной территории, получивших положительное заключение государственной экологической экспертиз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9. 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0.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, установленном нормативными правовыми актами Новотитаровского сельского поселения Динского район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Категории особо охраняемых природных территорий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и их особенно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31. Особо охраняемые природные территории подразделяются на природные рекреационные зоны местного значения Новотитаровского сельского поселения Динского района (далее - природные рекреационные зоны) и природные достопримечательности Новотитаровского сельского поселения Динского района (далее - природные достопримечательности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2. К территориям природных рекреационных зон относятся территории (акватории) располагающиеся в границах Новотитаровского сельского поселения Динского района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обенности режима особой охраны конкретной природной рекреационной зоны определяются соответствующим Положение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3. К природным достопримечательностям относятся территории, включающие уникальные, ценные в экологическом, научном, культурном и эстетическом отношениях природные объекты и компоненты ландшафта, располагающиеся в пределах границ Новотитаровского сельского поселения Динского райо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нованием для отнесения особо охраняемой природной территории к категории природных достопримечательностей является наличие в ее границах ценных природных объектов: места массового скопления (размножения) редких объектов животного и растительного мира, деревья-долгожители, имеющие историко-мемориальное значение, деревья и лианы причудливых форм, ландшафтные, водные и геологические объекты, культовые объекты природного происхожд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 территориях природных достопримечательностей посредством введения режима особой охраны запрещается или ограничивается всякая деятельность, влекущая за собой нарушение их сохран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обенности режима особой охраны конкретной природной достопримечательности определяются соответствующим Положением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Реорганизация и снятие правового статуса особо охраняем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4. Реорганизацией особо охраняемой природной территории является изменение ее границ, площади, категории, режима особой охраны, функционального зонирова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5. Предложения о реорганизации и снятии правового статуса особо охраняемых природных территорий направляются в администрацию в целях передачи на рассмотрение в Совет Новотитаровского сельского поселения Дин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6. 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, органов исполнительной власти Краснодарского края, Совета Новотитаровского сельского поселения Динского района, администрации,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7. Изменение границ и площади особо охраняемой природной территории путем увеличения площади особо охраняемой природной т</w:t>
      </w:r>
      <w:bookmarkStart w:id="3" w:name="_GoBack"/>
      <w:bookmarkEnd w:id="3"/>
      <w:r>
        <w:rPr>
          <w:szCs w:val="28"/>
        </w:rPr>
        <w:t>ерритории допускается при включении в ее состав иной особо охраняемой природной территории либо территории, отвечающей критериям особо охраняемой природной территор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8. Реорганизация и снятие правового статуса особо охраняемой природной территории, приводящее к ее упразднению или уменьшению площади особо охраняемой природной территории, осуществляется при условии утраты особого природоохранного, научного, эстетического, рекреационного и оздоровительного значения природными объектами, расположенными на части этой территории, в целях охраны которых была образована особо охраняемая природная территор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9. Реорганизация и снятие правового статуса особо охраняемой природной территории допускается и по иным основаниям предусмотренным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0. Решение о реорганизации и снятии правового статуса особо охраняемой природной территории принимается Советом Новотитаровского сельского поселения Динского района на основании материалов комплексного экологического обследования, получивших положительное заключение государственной экологической экспертизы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Функционирование особо охраняемых природных территорий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и муниципальный контроль в области особо охраняем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иродных территорий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41. Обеспечение функционирования особо охраняемой природной территории осуществляется администрацией Новотитаровского сельского поселения Динского райо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ля функционирования особо охраняемых природных территорий разрабатываются и осуществляются организационно-технические и иные мероприятия, предусматривающие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авление особо охраняемыми природными территориям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храну особо охраняемых природных территор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зучение природных ресурсов особо охраняемой природной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ведение регулярных наблюдений за состоянием природной среды особо охраняемой природной территор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рганизация эколого-просветительских экскурс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2. Муниципальный контроль в области охраны и использования особо охраняемых природных территорий осуществляется в порядке, установленном нормативными правовыми актами Новотитаровского сельского поселения Динского район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211"/>
      </w:tblGrid>
      <w:tr>
        <w:trPr/>
        <w:tc>
          <w:tcPr>
            <w:tcW w:w="6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ЖКХ,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лого и среднего бизнеса </w:t>
              <w:br/>
              <w:t xml:space="preserve">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.А. Капралев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F62AE6D02AC17225B07ABF5E0AF634327726952471CBBDB53A4A5FD000A125160D3F471F2A509G2n3L" TargetMode="External"/><Relationship Id="rId4" Type="http://schemas.openxmlformats.org/officeDocument/2006/relationships/hyperlink" Target="consultantplus://offline/ref=E6CF62AE6D02AC17225B07ABF5E0AF634327736053461CBBDB53A4A5FDG0n0L" TargetMode="External"/><Relationship Id="rId5" Type="http://schemas.openxmlformats.org/officeDocument/2006/relationships/hyperlink" Target="consultantplus://offline/ref=E6CF62AE6D02AC17225B07ABF5E0AF634327736E51451CBBDB53A4A5FDG0n0L" TargetMode="External"/><Relationship Id="rId6" Type="http://schemas.openxmlformats.org/officeDocument/2006/relationships/hyperlink" Target="consultantplus://offline/ref=E6CF62AE6D02AC17225B19A6E38CF069462C2D65504117EB8F04A2F2A2500C4711G2n0L" TargetMode="External"/><Relationship Id="rId7" Type="http://schemas.openxmlformats.org/officeDocument/2006/relationships/hyperlink" Target="http://www.novotitarovskaya.info/" TargetMode="External"/><Relationship Id="rId8" Type="http://schemas.openxmlformats.org/officeDocument/2006/relationships/hyperlink" Target="consultantplus://offline/ref=E6CF62AE6D02AC17225B07ABF5E0AF634327726952471CBBDB53A4A5FD000A125160D3F471F2A509G2n3L" TargetMode="External"/><Relationship Id="rId9" Type="http://schemas.openxmlformats.org/officeDocument/2006/relationships/hyperlink" Target="consultantplus://offline/ref=E6CF62AE6D02AC17225B07ABF5E0AF634327736E51451CBBDB53A4A5FDG0n0L" TargetMode="External"/><Relationship Id="rId10" Type="http://schemas.openxmlformats.org/officeDocument/2006/relationships/hyperlink" Target="consultantplus://offline/ref=E6CF62AE6D02AC17225B19A6E38CF069462C2D65504117EB8F04A2F2A2500C4711G2n0L" TargetMode="External"/><Relationship Id="rId11" Type="http://schemas.openxmlformats.org/officeDocument/2006/relationships/hyperlink" Target="consultantplus://offline/ref=E6CF62AE6D02AC17225B19A6E38CF069462C2D6550461EEA830EA2F2A2500C471120D5A132B6A00923A45304G2n4L" TargetMode="External"/><Relationship Id="rId12" Type="http://schemas.openxmlformats.org/officeDocument/2006/relationships/hyperlink" Target="consultantplus://offline/ref=E6CF62AE6D02AC17225B07ABF5E0AF634327726952471CBBDB53A4A5FDG0n0L" TargetMode="External"/><Relationship Id="rId13" Type="http://schemas.openxmlformats.org/officeDocument/2006/relationships/hyperlink" Target="consultantplus://offline/ref=E6CF62AE6D02AC17225B07ABF5E0AF634327736E51451CBBDB53A4A5FDG0n0L" TargetMode="External"/><Relationship Id="rId14" Type="http://schemas.openxmlformats.org/officeDocument/2006/relationships/hyperlink" Target="consultantplus://offline/ref=E6CF62AE6D02AC17225B19A6E38CF069462C2D65504117EB8F04A2F2A2500C4711G2n0L" TargetMode="External"/><Relationship Id="rId15" Type="http://schemas.openxmlformats.org/officeDocument/2006/relationships/hyperlink" Target="consultantplus://offline/ref=E6CF62AE6D02AC17225B19A6E38CF069462C2D65504117EB8F04A2F2A2500C4711G2n0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3:00Z</dcterms:created>
  <dc:creator>Нина</dc:creator>
  <dc:description/>
  <cp:keywords/>
  <dc:language>en-US</dc:language>
  <cp:lastModifiedBy>Дина</cp:lastModifiedBy>
  <cp:lastPrinted>2016-08-09T13:14:00Z</cp:lastPrinted>
  <dcterms:modified xsi:type="dcterms:W3CDTF">2016-11-29T14:25:00Z</dcterms:modified>
  <cp:revision>15</cp:revision>
  <dc:subject/>
  <dc:title/>
</cp:coreProperties>
</file>