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2"/>
          <w:kern w:val="2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2"/>
          <w:kern w:val="2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pacing w:val="10"/>
          <w:kern w:val="2"/>
          <w:sz w:val="28"/>
          <w:szCs w:val="28"/>
          <w:lang w:eastAsia="ar-SA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spacing w:val="11"/>
          <w:kern w:val="2"/>
          <w:sz w:val="28"/>
          <w:szCs w:val="28"/>
          <w:lang w:eastAsia="ar-SA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от 27.07.2023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№ 271-66/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6.05.2022 № 189-49/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 Динского района, предназначенного для предоставления во владение и (или)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ог на профессиональный до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 Совет Новотитаровского сельского поселения,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Новотитаровского сельского поселения Динского района от 26.05.2022 № 189-49/04 «Об утверждении Перечня муниципального имущества Новотитаровского сельского поселения Д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еречень муниципального имущества Новотитаровского сельского поселения Д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муниципальным имуществом (Приложение)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Администрации Новотитаровского сельского поселения Динского района опубликовать настоящее решение в средствах массовой информации и разместить на официальном сайте 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решения возложить на комиссию по вопросам собственности, ЖКХ и благоустройству 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К. А. Прокофье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6:00Z</dcterms:created>
  <dc:creator>Снежана</dc:creator>
  <dc:description/>
  <cp:keywords/>
  <dc:language>en-US</dc:language>
  <cp:lastModifiedBy>Снежана</cp:lastModifiedBy>
  <cp:lastPrinted>2023-07-27T08:17:00Z</cp:lastPrinted>
  <dcterms:modified xsi:type="dcterms:W3CDTF">2023-07-31T06:10:00Z</dcterms:modified>
  <cp:revision>18</cp:revision>
  <dc:subject/>
  <dc:title/>
</cp:coreProperties>
</file>