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23.07.2020                                                                              № 66-16/0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2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spacing w:val="-2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lang w:val="en-US"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решение Совета Новотитаровского сельского поселения Динского района от 20.02.2020 № 37-11/0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пределении существенных условий приватизации муниципального имущества, находящегося в собственности Новотитаров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2001 № 178-ФЗ «О приватизации государственного и муниципального имущества», статьями 62, 63 Устава Новотитаровского сельского поселения Динского района, Положением о порядке владения, управления и распоряжения объектами муниципальной собственности Новотитаровского сельского поселения Динского района утвержденным решением Совета Новотитаровского сельского поселения Динского района от 22.11.2011 № 156-28/02, постановлением администрации Новотитаровского сельского поселения Динского района от 21.06.2019 № 264 «Об утверждении порядка планирования приватизации муниципального имущества Новотитаровского сельского поселения Динского района» в связи с заменой государственного номера транспортного средства Volga siber,, Совет Новотитаровского сельского поселения Динского района реш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вета Новотитаровского сельского поселения от 20.02.2020 № 37-11/04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пределении существенных условий приватизации муниципального имущества, находящегося в собственности Новотита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 В столбце «Наименование объекта» таблицы «</w:t>
      </w:r>
      <w:r>
        <w:rPr>
          <w:rFonts w:cs="Times New Roman" w:ascii="Times New Roman" w:hAnsi="Times New Roman"/>
          <w:sz w:val="28"/>
          <w:szCs w:val="28"/>
        </w:rPr>
        <w:t>Существенные условия приватизации муниципального имущества посредством продажи на аукционе открытом по составу участников с открытой формой подачи предложений о цене»</w:t>
      </w:r>
      <w:r>
        <w:rPr>
          <w:sz w:val="28"/>
          <w:szCs w:val="28"/>
        </w:rPr>
        <w:t xml:space="preserve"> </w:t>
      </w:r>
      <w:bookmarkStart w:id="2" w:name="sub_3"/>
      <w:bookmarkEnd w:id="1"/>
      <w:r>
        <w:rPr>
          <w:sz w:val="28"/>
          <w:szCs w:val="28"/>
        </w:rPr>
        <w:t xml:space="preserve">Приложения к </w:t>
      </w:r>
      <w:r>
        <w:rPr>
          <w:rFonts w:cs="Times New Roman" w:ascii="Times New Roman" w:hAnsi="Times New Roman"/>
          <w:sz w:val="28"/>
          <w:szCs w:val="28"/>
        </w:rPr>
        <w:t>решению Совета Новотитаровского сельского поселения от 20.02.2020 № 37-11/04 «Об определении существенных условий приватизации муниципального имущества, находящегося в собственности Новотитаровского сельского поселения» слова «гос. номер Х 001 АР 23» заменить словами «гос.номер К 565 АН 19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Новотитаровского сельского поселения Динского района опубликовать настоящее решение в средствах массовой информации и на официальном интернет портал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 и администрацию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4"/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К. А. Прокофьев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 К. Кошман</w:t>
      </w:r>
    </w:p>
    <w:sectPr>
      <w:headerReference w:type="default" r:id="rId5"/>
      <w:headerReference w:type="first" r:id="rId6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28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5505/0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31:00Z</dcterms:created>
  <dc:creator>НПП "Гарант-Сервис"</dc:creator>
  <dc:description>Документ экспортирован из системы ГАРАНТ</dc:description>
  <cp:keywords/>
  <dc:language>en-US</dc:language>
  <cp:lastModifiedBy>ANNA</cp:lastModifiedBy>
  <cp:lastPrinted>2020-07-21T13:41:00Z</cp:lastPrinted>
  <dcterms:modified xsi:type="dcterms:W3CDTF">2020-07-24T05:31:00Z</dcterms:modified>
  <cp:revision>2</cp:revision>
  <dc:subject/>
  <dc:title/>
</cp:coreProperties>
</file>