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pacing w:val="-2"/>
          <w:kern w:val="2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pacing w:val="-2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pacing w:val="-2"/>
          <w:kern w:val="2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pacing w:val="-2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pacing w:val="10"/>
          <w:kern w:val="2"/>
          <w:sz w:val="28"/>
          <w:szCs w:val="28"/>
          <w:lang w:eastAsia="ar-SA"/>
        </w:rPr>
        <w:t xml:space="preserve">СЕЛЬСКОГО ПОСЕЛЕНИЯ </w:t>
      </w:r>
      <w:r>
        <w:rPr>
          <w:rFonts w:eastAsia="Arial Unicode MS" w:cs="Times New Roman" w:ascii="Times New Roman" w:hAnsi="Times New Roman"/>
          <w:b/>
          <w:bCs/>
          <w:spacing w:val="11"/>
          <w:kern w:val="2"/>
          <w:sz w:val="28"/>
          <w:szCs w:val="28"/>
          <w:lang w:eastAsia="ar-SA"/>
        </w:rPr>
        <w:t>Д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от 26.03.2020</w:t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№ 45-13/0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.06.2017 № 161-39/03 «Об утверждении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чета муниципального имущества и ведения ре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и Новотита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рганизации учета муниципального имущества Новотитаровского сельского поселения Динского района, а также совершенствования механизма управления и распоряжения этим имуществом,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 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экономразвития России от 30 августа 2011 года № 424 «Об утверждении Порядка ведения органами местного самоуправления реестров муниципального имущества», на основании ст. 62, 63 Устава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титаровского сельского поселения Динского района от 21.06.2017 № 161-39/03 «Об утверждении Положения о порядке учета муниципального имущества и ведения реестра муниципальной собственности Новотитаровского сельского поселения Динского района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(Сведения о муниципальном недвижимом имуществе) изложить в следующей редакции (Приложение 1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(Сведения о муниципальном движимом имуществе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Новотитаровского сельского поселения Динск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>комиссию по вопросам собственности, ЖКХ и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Совета Новотитаровского сельского поселения (Никитенко) и администрацию Новотитаровского сельского поселения Динского района (Кошман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5"/>
      <w:bookmarkStart w:id="2" w:name="sub_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Решение вступает в силу с момента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К. А. Прокоф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С. К. Кошман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03.2020 № 45-13/04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Сведения о муниципальном недвижимом имуще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992"/>
        <w:gridCol w:w="992"/>
        <w:gridCol w:w="1134"/>
        <w:gridCol w:w="1276"/>
        <w:gridCol w:w="992"/>
        <w:gridCol w:w="1134"/>
        <w:gridCol w:w="1418"/>
        <w:gridCol w:w="1134"/>
        <w:gridCol w:w="992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балансовой стоимости недвижим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начисленной амортизаци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статочн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03.2020 № 45-13/04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Раздел 2. Сведения о муниципальном движимом имуществ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2"/>
        <w:gridCol w:w="1559"/>
        <w:gridCol w:w="1701"/>
        <w:gridCol w:w="1418"/>
        <w:gridCol w:w="1417"/>
        <w:gridCol w:w="1559"/>
        <w:gridCol w:w="1560"/>
        <w:gridCol w:w="1417"/>
        <w:gridCol w:w="25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балансовой стоимости движим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начисленной амортизации движимого имущества (изно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статочной стоимости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011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1:00Z</dcterms:created>
  <dc:creator>Снежана</dc:creator>
  <dc:description/>
  <cp:keywords/>
  <dc:language>en-US</dc:language>
  <cp:lastModifiedBy>Снежана</cp:lastModifiedBy>
  <dcterms:modified xsi:type="dcterms:W3CDTF">2020-03-27T06:00:00Z</dcterms:modified>
  <cp:revision>11</cp:revision>
  <dc:subject/>
  <dc:title/>
</cp:coreProperties>
</file>